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ΠΙΚΑΙΡΟΠΟΙΗΜΕΝΟ ΜΗΤΡΩΟ ΕΣΩΤΕΡΙΚΩΝ ΚΑΙ ΕΞΩΤΕΡΙΚΩΝ ΜΕΛΩΝ ΤΜΗΜΑΤΟΣ ΓΕΩΓΡΑΦΙΑΣ</w:t>
      </w:r>
    </w:p>
    <w:p>
      <w:pPr>
        <w:pStyle w:val="Normal"/>
        <w:jc w:val="center"/>
        <w:rPr>
          <w:b/>
          <w:b/>
        </w:rPr>
      </w:pPr>
      <w:r>
        <w:rPr>
          <w:b/>
        </w:rPr>
        <w:t xml:space="preserve">ΣΧΟΛΗΣ ΠΕΡΙΒΑΛΛΟΝΤΟΣ ΓΕΩΓΡΑΦΙΑΣ ΚΑΙ ΕΦΑΡΜΟΣΜΕΝΩΝ ΟΙΚΟΝΟΜΙΚΩΝ </w:t>
      </w:r>
    </w:p>
    <w:p>
      <w:pPr>
        <w:pStyle w:val="Normal"/>
        <w:jc w:val="center"/>
        <w:rPr>
          <w:b/>
          <w:b/>
        </w:rPr>
      </w:pPr>
      <w:r>
        <w:rPr>
          <w:b/>
        </w:rPr>
        <w:t>(ΑΡ. ΣΥΝΕΔΡΙΑΣ ΣΥΓΚΛΗΤΟΥ 350/14.12.2018)</w:t>
      </w:r>
    </w:p>
    <w:p>
      <w:pPr>
        <w:pStyle w:val="Normal"/>
        <w:jc w:val="center"/>
        <w:rPr>
          <w:b/>
          <w:b/>
        </w:rPr>
      </w:pPr>
      <w:r>
        <w:rPr>
          <w:b/>
        </w:rPr>
      </w:r>
    </w:p>
    <w:p>
      <w:pPr>
        <w:pStyle w:val="Normal"/>
        <w:jc w:val="both"/>
        <w:rPr>
          <w:b/>
          <w:b/>
        </w:rPr>
      </w:pPr>
      <w:r>
        <w:rPr>
          <w:b/>
        </w:rPr>
        <w:t>ΜΗΤΡΩΟ ΕΣΩΤΕΡΙΚΩΝ ΜΕΛΩΝ</w:t>
      </w:r>
    </w:p>
    <w:tbl>
      <w:tblPr>
        <w:tblStyle w:val="a3"/>
        <w:tblW w:w="14174" w:type="dxa"/>
        <w:jc w:val="left"/>
        <w:tblInd w:w="0" w:type="dxa"/>
        <w:tblLayout w:type="fixed"/>
        <w:tblCellMar>
          <w:top w:w="0" w:type="dxa"/>
          <w:left w:w="108" w:type="dxa"/>
          <w:bottom w:w="0" w:type="dxa"/>
          <w:right w:w="108" w:type="dxa"/>
        </w:tblCellMar>
        <w:tblLook w:val="04a0"/>
      </w:tblPr>
      <w:tblGrid>
        <w:gridCol w:w="816"/>
        <w:gridCol w:w="1134"/>
        <w:gridCol w:w="1419"/>
        <w:gridCol w:w="1984"/>
        <w:gridCol w:w="2410"/>
        <w:gridCol w:w="1984"/>
        <w:gridCol w:w="1701"/>
        <w:gridCol w:w="2724"/>
      </w:tblGrid>
      <w:tr>
        <w:trPr/>
        <w:tc>
          <w:tcPr>
            <w:tcW w:w="816" w:type="dxa"/>
            <w:tcBorders/>
          </w:tcPr>
          <w:p>
            <w:pPr>
              <w:pStyle w:val="Normal"/>
              <w:widowControl/>
              <w:spacing w:lineRule="auto" w:line="240" w:before="0" w:after="0"/>
              <w:jc w:val="left"/>
              <w:rPr>
                <w:b/>
                <w:b/>
              </w:rPr>
            </w:pPr>
            <w:r>
              <w:rPr>
                <w:rFonts w:eastAsia="Calibri" w:cs=""/>
                <w:b/>
                <w:kern w:val="0"/>
                <w:sz w:val="22"/>
                <w:szCs w:val="22"/>
                <w:lang w:val="el-GR" w:eastAsia="en-US" w:bidi="ar-SA"/>
              </w:rPr>
              <w:t>Α/Α</w:t>
            </w:r>
          </w:p>
        </w:tc>
        <w:tc>
          <w:tcPr>
            <w:tcW w:w="1134" w:type="dxa"/>
            <w:tcBorders/>
            <w:vAlign w:val="center"/>
          </w:tcPr>
          <w:p>
            <w:pPr>
              <w:pStyle w:val="Normal"/>
              <w:widowControl/>
              <w:spacing w:lineRule="auto" w:line="240" w:before="0" w:after="0"/>
              <w:jc w:val="left"/>
              <w:rPr>
                <w:b/>
                <w:b/>
              </w:rPr>
            </w:pPr>
            <w:r>
              <w:rPr>
                <w:rFonts w:eastAsia="Calibri" w:cs=""/>
                <w:b/>
                <w:kern w:val="0"/>
                <w:sz w:val="22"/>
                <w:szCs w:val="22"/>
                <w:lang w:val="el-GR" w:eastAsia="en-US" w:bidi="ar-SA"/>
              </w:rPr>
              <w:t>ΚΩΔΙΚΟΣ</w:t>
            </w:r>
          </w:p>
        </w:tc>
        <w:tc>
          <w:tcPr>
            <w:tcW w:w="1419" w:type="dxa"/>
            <w:tcBorders/>
            <w:vAlign w:val="center"/>
          </w:tcPr>
          <w:p>
            <w:pPr>
              <w:pStyle w:val="Normal"/>
              <w:widowControl/>
              <w:spacing w:lineRule="auto" w:line="240" w:before="0" w:after="0"/>
              <w:jc w:val="left"/>
              <w:rPr>
                <w:b/>
                <w:b/>
              </w:rPr>
            </w:pPr>
            <w:r>
              <w:rPr>
                <w:rFonts w:eastAsia="Calibri" w:cs=""/>
                <w:b/>
                <w:kern w:val="0"/>
                <w:sz w:val="22"/>
                <w:szCs w:val="22"/>
                <w:lang w:val="el-GR" w:eastAsia="en-US" w:bidi="ar-SA"/>
              </w:rPr>
              <w:t>ΠΑΛΑΙΟΣ ΚΩΔΙΚΟΣ</w:t>
            </w:r>
          </w:p>
        </w:tc>
        <w:tc>
          <w:tcPr>
            <w:tcW w:w="1984" w:type="dxa"/>
            <w:tcBorders/>
            <w:vAlign w:val="center"/>
          </w:tcPr>
          <w:p>
            <w:pPr>
              <w:pStyle w:val="Normal"/>
              <w:widowControl/>
              <w:spacing w:lineRule="auto" w:line="240" w:before="0" w:after="0"/>
              <w:jc w:val="left"/>
              <w:rPr>
                <w:b/>
                <w:b/>
              </w:rPr>
            </w:pPr>
            <w:r>
              <w:rPr>
                <w:rFonts w:eastAsia="Calibri" w:cs=""/>
                <w:b/>
                <w:kern w:val="0"/>
                <w:sz w:val="22"/>
                <w:szCs w:val="22"/>
                <w:lang w:val="el-GR" w:eastAsia="en-US" w:bidi="ar-SA"/>
              </w:rPr>
              <w:t>ΕΠΙΘΕΤΟ</w:t>
            </w:r>
          </w:p>
        </w:tc>
        <w:tc>
          <w:tcPr>
            <w:tcW w:w="2410" w:type="dxa"/>
            <w:tcBorders/>
            <w:vAlign w:val="center"/>
          </w:tcPr>
          <w:p>
            <w:pPr>
              <w:pStyle w:val="Normal"/>
              <w:widowControl/>
              <w:spacing w:lineRule="auto" w:line="240" w:before="0" w:after="0"/>
              <w:jc w:val="left"/>
              <w:rPr>
                <w:b/>
                <w:b/>
              </w:rPr>
            </w:pPr>
            <w:r>
              <w:rPr>
                <w:rFonts w:eastAsia="Calibri" w:cs=""/>
                <w:b/>
                <w:kern w:val="0"/>
                <w:sz w:val="22"/>
                <w:szCs w:val="22"/>
                <w:lang w:val="el-GR" w:eastAsia="en-US" w:bidi="ar-SA"/>
              </w:rPr>
              <w:t>ΟΝΟΜΑ</w:t>
            </w:r>
          </w:p>
        </w:tc>
        <w:tc>
          <w:tcPr>
            <w:tcW w:w="1984" w:type="dxa"/>
            <w:tcBorders/>
            <w:vAlign w:val="center"/>
          </w:tcPr>
          <w:p>
            <w:pPr>
              <w:pStyle w:val="Normal"/>
              <w:widowControl/>
              <w:spacing w:lineRule="auto" w:line="240" w:before="0" w:after="0"/>
              <w:jc w:val="left"/>
              <w:rPr>
                <w:b/>
                <w:b/>
              </w:rPr>
            </w:pPr>
            <w:r>
              <w:rPr>
                <w:rFonts w:eastAsia="Calibri" w:cs=""/>
                <w:b/>
                <w:kern w:val="0"/>
                <w:sz w:val="22"/>
                <w:szCs w:val="22"/>
                <w:lang w:val="el-GR" w:eastAsia="en-US" w:bidi="ar-SA"/>
              </w:rPr>
              <w:t xml:space="preserve"> </w:t>
            </w:r>
            <w:r>
              <w:rPr>
                <w:rFonts w:eastAsia="Calibri" w:cs=""/>
                <w:b/>
                <w:kern w:val="0"/>
                <w:sz w:val="22"/>
                <w:szCs w:val="22"/>
                <w:lang w:val="el-GR" w:eastAsia="en-US" w:bidi="ar-SA"/>
              </w:rPr>
              <w:t>ΒΑΘΜΙΔΑ</w:t>
            </w:r>
          </w:p>
        </w:tc>
        <w:tc>
          <w:tcPr>
            <w:tcW w:w="1701" w:type="dxa"/>
            <w:tcBorders/>
            <w:vAlign w:val="center"/>
          </w:tcPr>
          <w:p>
            <w:pPr>
              <w:pStyle w:val="Normal"/>
              <w:widowControl/>
              <w:spacing w:lineRule="auto" w:line="240" w:before="0" w:after="0"/>
              <w:jc w:val="left"/>
              <w:rPr>
                <w:b/>
                <w:b/>
              </w:rPr>
            </w:pPr>
            <w:r>
              <w:rPr>
                <w:rFonts w:eastAsia="Calibri" w:cs=""/>
                <w:b/>
                <w:kern w:val="0"/>
                <w:sz w:val="22"/>
                <w:szCs w:val="22"/>
                <w:lang w:val="el-GR" w:eastAsia="en-US" w:bidi="ar-SA"/>
              </w:rPr>
              <w:t>ΤΜΗΜΑ</w:t>
            </w:r>
          </w:p>
        </w:tc>
        <w:tc>
          <w:tcPr>
            <w:tcW w:w="2724" w:type="dxa"/>
            <w:tcBorders/>
            <w:vAlign w:val="center"/>
          </w:tcPr>
          <w:p>
            <w:pPr>
              <w:pStyle w:val="Normal"/>
              <w:widowControl/>
              <w:spacing w:lineRule="auto" w:line="240" w:before="0" w:after="0"/>
              <w:jc w:val="left"/>
              <w:rPr>
                <w:b/>
                <w:b/>
              </w:rPr>
            </w:pPr>
            <w:r>
              <w:rPr>
                <w:rFonts w:eastAsia="Calibri" w:cs=""/>
                <w:b/>
                <w:kern w:val="0"/>
                <w:sz w:val="22"/>
                <w:szCs w:val="22"/>
                <w:lang w:val="el-GR" w:eastAsia="en-US" w:bidi="ar-SA"/>
              </w:rPr>
              <w:t>ΓΝΩΣΤΙΚΟ ΑΝΤΙΚΕΙΜΕΝΟ</w:t>
            </w:r>
          </w:p>
        </w:tc>
      </w:tr>
      <w:tr>
        <w:trPr/>
        <w:tc>
          <w:tcPr>
            <w:tcW w:w="81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c>
          <w:tcPr>
            <w:tcW w:w="113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10220 </w:t>
            </w:r>
          </w:p>
        </w:tc>
        <w:tc>
          <w:tcPr>
            <w:tcW w:w="1419"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16340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ΔΕΛΛΑΔΕΤΣΙΜΑΣ </w:t>
            </w:r>
          </w:p>
        </w:tc>
        <w:tc>
          <w:tcPr>
            <w:tcW w:w="2410"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ΠΑΥΛΟΣ-ΜΑΡΙΝΟΣ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ΚΑΘΗΓΗΤΗΣ </w:t>
            </w:r>
          </w:p>
        </w:tc>
        <w:tc>
          <w:tcPr>
            <w:tcW w:w="1701"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ΓΕΩΓΡΑΦΙΑΣ </w:t>
            </w:r>
          </w:p>
        </w:tc>
        <w:tc>
          <w:tcPr>
            <w:tcW w:w="272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ΑΣΤΙΚΗ ΓΕΩΓΡΑΦΙΑ - ΣΧΕΔΙΑΣΜΟΣ ΚΑΙ ΑΣΦΑΛΕΙΑ ΠΟΛΕΩΝ</w:t>
            </w:r>
          </w:p>
        </w:tc>
      </w:tr>
      <w:tr>
        <w:trPr/>
        <w:tc>
          <w:tcPr>
            <w:tcW w:w="81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c>
          <w:tcPr>
            <w:tcW w:w="1134" w:type="dxa"/>
            <w:tcBorders/>
            <w:vAlign w:val="center"/>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1786</w:t>
            </w:r>
          </w:p>
        </w:tc>
        <w:tc>
          <w:tcPr>
            <w:tcW w:w="1419" w:type="dxa"/>
            <w:tcBorders/>
            <w:vAlign w:val="center"/>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984" w:type="dxa"/>
            <w:tcBorders/>
            <w:vAlign w:val="center"/>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ΚΑΛΟΓΗΡΟΥ</w:t>
            </w:r>
          </w:p>
        </w:tc>
        <w:tc>
          <w:tcPr>
            <w:tcW w:w="2410" w:type="dxa"/>
            <w:tcBorders/>
            <w:vAlign w:val="center"/>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ΣΤΑΜΑΤΗΣ</w:t>
            </w:r>
          </w:p>
        </w:tc>
        <w:tc>
          <w:tcPr>
            <w:tcW w:w="1984" w:type="dxa"/>
            <w:tcBorders/>
            <w:vAlign w:val="center"/>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ΜΟΝΙΜΟΣ ΕΠΙΚΟΥΡΟΣ </w:t>
            </w:r>
          </w:p>
        </w:tc>
        <w:tc>
          <w:tcPr>
            <w:tcW w:w="1701" w:type="dxa"/>
            <w:tcBorders/>
            <w:vAlign w:val="center"/>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ΠΑΝΕΠΙΣΤΗΜΙΟ </w:t>
            </w:r>
          </w:p>
        </w:tc>
        <w:tc>
          <w:tcPr>
            <w:tcW w:w="2724" w:type="dxa"/>
            <w:tcBorders/>
            <w:vAlign w:val="center"/>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ΕΦΑΡΜΟΣΜΕΝΗ ΧΩΡΙΚΗ ΑΝΑΛΥΣΗ </w:t>
            </w:r>
          </w:p>
        </w:tc>
      </w:tr>
      <w:tr>
        <w:trPr/>
        <w:tc>
          <w:tcPr>
            <w:tcW w:w="81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3</w:t>
            </w:r>
          </w:p>
        </w:tc>
        <w:tc>
          <w:tcPr>
            <w:tcW w:w="113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9496 </w:t>
            </w:r>
          </w:p>
        </w:tc>
        <w:tc>
          <w:tcPr>
            <w:tcW w:w="1419"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74950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ΚΑΡΥΜΠΑΛΗΣ </w:t>
            </w:r>
          </w:p>
        </w:tc>
        <w:tc>
          <w:tcPr>
            <w:tcW w:w="2410"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ΕΥΘΥΜΙΟΣ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ΚΑΘΗΓΗΤΗΣ </w:t>
            </w:r>
          </w:p>
        </w:tc>
        <w:tc>
          <w:tcPr>
            <w:tcW w:w="1701"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ΓΕΩΓΡΑΦΙΑΣ </w:t>
            </w:r>
          </w:p>
        </w:tc>
        <w:tc>
          <w:tcPr>
            <w:tcW w:w="272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ΠΟΤΑΜΙΑ ΚΑΙ ΠΑΡΑΚΤΙΑ ΓΕΩΜΟΡΦΟΛΟΓΙΑ</w:t>
            </w:r>
          </w:p>
        </w:tc>
      </w:tr>
      <w:tr>
        <w:trPr/>
        <w:tc>
          <w:tcPr>
            <w:tcW w:w="81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4</w:t>
            </w:r>
          </w:p>
        </w:tc>
        <w:tc>
          <w:tcPr>
            <w:tcW w:w="113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10771 </w:t>
            </w:r>
          </w:p>
        </w:tc>
        <w:tc>
          <w:tcPr>
            <w:tcW w:w="1419"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1849355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ΚΑΤΣΑΦΑΔΟΣ </w:t>
            </w:r>
          </w:p>
        </w:tc>
        <w:tc>
          <w:tcPr>
            <w:tcW w:w="2410"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ΠΕΤΡΟΣ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ΑΝΑΠΛΗΡΩΤΗΣ ΚΑΘΗΓΗΤΗΣ</w:t>
            </w:r>
          </w:p>
        </w:tc>
        <w:tc>
          <w:tcPr>
            <w:tcW w:w="1701"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ΓΕΩΓΡΑΦΙΑΣ </w:t>
            </w:r>
          </w:p>
        </w:tc>
        <w:tc>
          <w:tcPr>
            <w:tcW w:w="272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ΕΦΑΡΜΟΣΜΕΝΗ ΓΕΩΓΡΑΦΙΑ ΜΕ ΕΜΦΑΣΗ ΣΤΗ ΔΥΝΑΜΙΚΗ ΤΗΣ ΑΤΜΟΣΦΑΙΡΑΣ ΚΑΙ ΤΟΥ ΚΛΙΜΑΤΟΣ</w:t>
            </w:r>
          </w:p>
        </w:tc>
      </w:tr>
      <w:tr>
        <w:trPr/>
        <w:tc>
          <w:tcPr>
            <w:tcW w:w="81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5</w:t>
            </w:r>
          </w:p>
        </w:tc>
        <w:tc>
          <w:tcPr>
            <w:tcW w:w="113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10719 </w:t>
            </w:r>
          </w:p>
        </w:tc>
        <w:tc>
          <w:tcPr>
            <w:tcW w:w="1419"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74938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ΚΡΗΤΙΚΟΣ </w:t>
            </w:r>
          </w:p>
        </w:tc>
        <w:tc>
          <w:tcPr>
            <w:tcW w:w="2410"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ΓΕΩΡΓΙΟΣ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ΑΝΑΠΛΗΡΩΤΗΣ ΚΑΘΗΓΗΤΗΣ</w:t>
            </w:r>
          </w:p>
        </w:tc>
        <w:tc>
          <w:tcPr>
            <w:tcW w:w="1701"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ΓΕΩΓΡΑΦΙΑΣ </w:t>
            </w:r>
          </w:p>
        </w:tc>
        <w:tc>
          <w:tcPr>
            <w:tcW w:w="272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ΙΣΤΟΡΙΚΗ ΓΕΩΓΡΑΦΙΑ ΤΩΝ ΝΕΩΤΕΡΩΝ ΧΡΟΝΩΝ</w:t>
            </w:r>
          </w:p>
        </w:tc>
      </w:tr>
      <w:tr>
        <w:trPr/>
        <w:tc>
          <w:tcPr>
            <w:tcW w:w="81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6</w:t>
            </w:r>
          </w:p>
        </w:tc>
        <w:tc>
          <w:tcPr>
            <w:tcW w:w="113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2126 </w:t>
            </w:r>
          </w:p>
        </w:tc>
        <w:tc>
          <w:tcPr>
            <w:tcW w:w="1419"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11323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ΛΑΖΑΡΙΔΗ </w:t>
            </w:r>
          </w:p>
        </w:tc>
        <w:tc>
          <w:tcPr>
            <w:tcW w:w="2410"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ΚΩΝΣΤΑΝΤΙΑ -ΑΙΚΑΤΕΡΙΝΗ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ΚΑΘΗΓΗΤΡΙΑ </w:t>
            </w:r>
          </w:p>
        </w:tc>
        <w:tc>
          <w:tcPr>
            <w:tcW w:w="1701"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ΓΕΩΓΡΑΦΙΑΣ </w:t>
            </w:r>
          </w:p>
        </w:tc>
        <w:tc>
          <w:tcPr>
            <w:tcW w:w="272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ΓΕΩΓΡΑΦΙΑ ΜΕ ΕΜΦΑΣΗ ΣΤΗ ΔΙΑΧΕΙΡΙΣΗ ΚΑΙ ΤΕΧΝΟΛΟΓΙΑ ΠΕΡΙΒΑΛΛΟΝΤΟΣ</w:t>
            </w:r>
          </w:p>
        </w:tc>
      </w:tr>
      <w:tr>
        <w:trPr/>
        <w:tc>
          <w:tcPr>
            <w:tcW w:w="81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7</w:t>
            </w:r>
          </w:p>
        </w:tc>
        <w:tc>
          <w:tcPr>
            <w:tcW w:w="113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10856 </w:t>
            </w:r>
          </w:p>
        </w:tc>
        <w:tc>
          <w:tcPr>
            <w:tcW w:w="1419"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13017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ΜΑΛΟΥΤΑΣ </w:t>
            </w:r>
          </w:p>
        </w:tc>
        <w:tc>
          <w:tcPr>
            <w:tcW w:w="2410"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ΘΩΜΑΣ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ΚΑΘΗΓΗΤΗΣ</w:t>
            </w:r>
          </w:p>
        </w:tc>
        <w:tc>
          <w:tcPr>
            <w:tcW w:w="1701"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ΓΕΩΓΡΑΦΙΑΣ </w:t>
            </w:r>
          </w:p>
        </w:tc>
        <w:tc>
          <w:tcPr>
            <w:tcW w:w="272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ΑΝΘΡΩΠΙΝΗ ΓΕΩΓΡΑΦΙΑ ΚΑΙ ΘΕΜΑΤΙΚΗ ΧΑΡΤΟΓΡΑΦΙΑ</w:t>
            </w:r>
          </w:p>
        </w:tc>
      </w:tr>
      <w:tr>
        <w:trPr/>
        <w:tc>
          <w:tcPr>
            <w:tcW w:w="81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8</w:t>
            </w:r>
          </w:p>
        </w:tc>
        <w:tc>
          <w:tcPr>
            <w:tcW w:w="113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6647 </w:t>
            </w:r>
          </w:p>
        </w:tc>
        <w:tc>
          <w:tcPr>
            <w:tcW w:w="1419"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1969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ΠΑΠΑΔΟΠΟΥΛΟΣ </w:t>
            </w:r>
          </w:p>
        </w:tc>
        <w:tc>
          <w:tcPr>
            <w:tcW w:w="2410"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ΑΠΟΣΤΟΛΟΣ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ΚΑΘΗΓΗΤΗΣ </w:t>
            </w:r>
          </w:p>
        </w:tc>
        <w:tc>
          <w:tcPr>
            <w:tcW w:w="1701"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ΓΕΩΓΡΑΦΙΑΣ </w:t>
            </w:r>
          </w:p>
        </w:tc>
        <w:tc>
          <w:tcPr>
            <w:tcW w:w="272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ΓΕΩΓΡΑΦΙΚΗ ΚΑΙ ΚΟΙΝΩΝΙΚΗ ΑΝΑΛΥΣΗ ΤΟΥ ΑΓΡΟΤΙΚΟΥ ΧΩΡΟΥ</w:t>
            </w:r>
          </w:p>
        </w:tc>
      </w:tr>
      <w:tr>
        <w:trPr/>
        <w:tc>
          <w:tcPr>
            <w:tcW w:w="81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9</w:t>
            </w:r>
          </w:p>
        </w:tc>
        <w:tc>
          <w:tcPr>
            <w:tcW w:w="113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3449 </w:t>
            </w:r>
          </w:p>
        </w:tc>
        <w:tc>
          <w:tcPr>
            <w:tcW w:w="1419"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74961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ΠΑΡΧΑΡΙΔΗΣ </w:t>
            </w:r>
          </w:p>
        </w:tc>
        <w:tc>
          <w:tcPr>
            <w:tcW w:w="2410"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ΙΣΑΑΚ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ΚΑΘΗΓΗΤΗΣ </w:t>
            </w:r>
          </w:p>
        </w:tc>
        <w:tc>
          <w:tcPr>
            <w:tcW w:w="1701"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ΓΕΩΓΡΑΦΙΑΣ </w:t>
            </w:r>
          </w:p>
        </w:tc>
        <w:tc>
          <w:tcPr>
            <w:tcW w:w="272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ΤΗΛΕΠΙΣΚΟΠΗΣΗ - ΦΩΤΟΕΡΜΗΝΕΙΑ</w:t>
            </w:r>
          </w:p>
        </w:tc>
      </w:tr>
      <w:tr>
        <w:trPr/>
        <w:tc>
          <w:tcPr>
            <w:tcW w:w="81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0</w:t>
            </w:r>
          </w:p>
        </w:tc>
        <w:tc>
          <w:tcPr>
            <w:tcW w:w="113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7343 </w:t>
            </w:r>
          </w:p>
        </w:tc>
        <w:tc>
          <w:tcPr>
            <w:tcW w:w="1419"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11971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ΠΑΥΛΟΠΟΥΛΟΣ </w:t>
            </w:r>
          </w:p>
        </w:tc>
        <w:tc>
          <w:tcPr>
            <w:tcW w:w="2410"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ΚΟΣΜΑΣ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ΚΑΘΗΓΗΤΗΣ</w:t>
            </w:r>
          </w:p>
        </w:tc>
        <w:tc>
          <w:tcPr>
            <w:tcW w:w="1701"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ΓΕΩΓΡΑΦΙΑΣ </w:t>
            </w:r>
          </w:p>
        </w:tc>
        <w:tc>
          <w:tcPr>
            <w:tcW w:w="272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ΓΕΩΜΟΡΦΟΛΟΓΙΑ ΚΑΙ ΠΕΡΙΒΑΛΛΟΝ</w:t>
            </w:r>
          </w:p>
        </w:tc>
      </w:tr>
      <w:tr>
        <w:trPr/>
        <w:tc>
          <w:tcPr>
            <w:tcW w:w="81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1</w:t>
            </w:r>
          </w:p>
        </w:tc>
        <w:tc>
          <w:tcPr>
            <w:tcW w:w="113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5388 </w:t>
            </w:r>
          </w:p>
        </w:tc>
        <w:tc>
          <w:tcPr>
            <w:tcW w:w="1419"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17689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ΣΑΠΟΥΝΤΖΑΚΗ </w:t>
            </w:r>
          </w:p>
        </w:tc>
        <w:tc>
          <w:tcPr>
            <w:tcW w:w="2410"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ΚΑΛΛΙΟΠΗ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ΚΑΘΗΓΗΤΡΙΑ</w:t>
            </w:r>
          </w:p>
        </w:tc>
        <w:tc>
          <w:tcPr>
            <w:tcW w:w="1701"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ΓΕΩΓΡΑΦΙΑΣ </w:t>
            </w:r>
          </w:p>
        </w:tc>
        <w:tc>
          <w:tcPr>
            <w:tcW w:w="272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ΕΦΑΡΜΟΣΜΕΝΗ ΓΕΩΓΡΑΦΙΑ ΜΕ ΕΜΦΑΣΗ ΣΤΟΝ ΠΡΟΓΡΑΜΜΑΤΙΣΜΟ ΤΟΥ ΧΩΡΟΥ ΚΑΙ ΤΗΝ ΠΡΟΣΤΑΣΙΑ ΑΠO ΦΥΣΙΚΕΣ ΚΑΤΑΣΤΡΟΦΕΣ</w:t>
            </w:r>
          </w:p>
        </w:tc>
      </w:tr>
      <w:tr>
        <w:trPr/>
        <w:tc>
          <w:tcPr>
            <w:tcW w:w="81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2</w:t>
            </w:r>
          </w:p>
        </w:tc>
        <w:tc>
          <w:tcPr>
            <w:tcW w:w="113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3137 </w:t>
            </w:r>
          </w:p>
        </w:tc>
        <w:tc>
          <w:tcPr>
            <w:tcW w:w="1419"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74968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ΣΚΟΡΔΙΛΗ </w:t>
            </w:r>
          </w:p>
        </w:tc>
        <w:tc>
          <w:tcPr>
            <w:tcW w:w="2410"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ΣΟΦΙΑ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ΚΑΘΗΓΗΤΡΙΑ</w:t>
            </w:r>
          </w:p>
        </w:tc>
        <w:tc>
          <w:tcPr>
            <w:tcW w:w="1701"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ΓΕΩΓΡΑΦΙΑΣ </w:t>
            </w:r>
          </w:p>
        </w:tc>
        <w:tc>
          <w:tcPr>
            <w:tcW w:w="272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ΒΙΟΜΗΧΑΝΙΚΗ ΓΕΩΓΡΑΦΙΑ </w:t>
            </w:r>
          </w:p>
        </w:tc>
      </w:tr>
      <w:tr>
        <w:trPr/>
        <w:tc>
          <w:tcPr>
            <w:tcW w:w="81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3</w:t>
            </w:r>
          </w:p>
        </w:tc>
        <w:tc>
          <w:tcPr>
            <w:tcW w:w="113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19563 </w:t>
            </w:r>
          </w:p>
        </w:tc>
        <w:tc>
          <w:tcPr>
            <w:tcW w:w="1419"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57292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ΤΡΑΓΑΚΗ </w:t>
            </w:r>
          </w:p>
        </w:tc>
        <w:tc>
          <w:tcPr>
            <w:tcW w:w="2410"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ΑΛΕΞΑΝΔΡΑ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ΑΝΑΠΛΗΡΩΤΡΙΑ ΚΑΘΗΓΗΤΡΙΑ </w:t>
            </w:r>
          </w:p>
        </w:tc>
        <w:tc>
          <w:tcPr>
            <w:tcW w:w="1701"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ΓΕΩΓΡΑΦΙΑΣ </w:t>
            </w:r>
          </w:p>
        </w:tc>
        <w:tc>
          <w:tcPr>
            <w:tcW w:w="272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ΟΙΚΟΝΟΜΙΚΗ ΔΗΜΟΓΡΑΦΙΑ</w:t>
            </w:r>
          </w:p>
        </w:tc>
      </w:tr>
      <w:tr>
        <w:trPr/>
        <w:tc>
          <w:tcPr>
            <w:tcW w:w="816"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4</w:t>
            </w:r>
          </w:p>
        </w:tc>
        <w:tc>
          <w:tcPr>
            <w:tcW w:w="113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4454 </w:t>
            </w:r>
          </w:p>
        </w:tc>
        <w:tc>
          <w:tcPr>
            <w:tcW w:w="1419"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21300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ΧΑΛΚΙΑΣ </w:t>
            </w:r>
          </w:p>
        </w:tc>
        <w:tc>
          <w:tcPr>
            <w:tcW w:w="2410"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ΧΡΙΣΤΟΣ </w:t>
            </w:r>
          </w:p>
        </w:tc>
        <w:tc>
          <w:tcPr>
            <w:tcW w:w="198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ΚΑΘΗΓΗΤΗΣ </w:t>
            </w:r>
          </w:p>
        </w:tc>
        <w:tc>
          <w:tcPr>
            <w:tcW w:w="1701"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 xml:space="preserve">ΓΕΩΓΡΑΦΙΑΣ </w:t>
            </w:r>
          </w:p>
        </w:tc>
        <w:tc>
          <w:tcPr>
            <w:tcW w:w="2724" w:type="dxa"/>
            <w:tcBorders/>
            <w:vAlign w:val="center"/>
          </w:tcPr>
          <w:p>
            <w:pPr>
              <w:pStyle w:val="Normal"/>
              <w:widowControl/>
              <w:spacing w:lineRule="auto" w:line="240" w:before="0" w:after="0"/>
              <w:jc w:val="left"/>
              <w:rPr>
                <w:sz w:val="24"/>
                <w:szCs w:val="24"/>
              </w:rPr>
            </w:pPr>
            <w:r>
              <w:rPr>
                <w:rFonts w:eastAsia="Calibri" w:cs=""/>
                <w:kern w:val="0"/>
                <w:sz w:val="22"/>
                <w:szCs w:val="22"/>
                <w:lang w:val="el-GR" w:eastAsia="en-US" w:bidi="ar-SA"/>
              </w:rPr>
              <w:t>ΕΦΑΡΜΟΣΜΕΝΗ ΓΕΩΓΡΑΦΙΑ ΚΑΙ ΣΥΣΤΗΜΑΤΑ ΓΕΩΓΡΑΦΙΚΩΝ ΠΛΗΡΟΦΟΡΙΩΝ</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ΜΗΤΡΩΟ</w:t>
      </w:r>
      <w:r>
        <w:rPr>
          <w:b/>
          <w:lang w:val="en-US"/>
        </w:rPr>
        <w:t xml:space="preserve"> </w:t>
      </w:r>
      <w:r>
        <w:rPr>
          <w:b/>
        </w:rPr>
        <w:t>ΕΞΩΤΕΡΙΚΩΝ</w:t>
      </w:r>
      <w:r>
        <w:rPr>
          <w:b/>
          <w:lang w:val="en-US"/>
        </w:rPr>
        <w:t xml:space="preserve"> </w:t>
      </w:r>
      <w:r>
        <w:rPr>
          <w:b/>
        </w:rPr>
        <w:t>ΜΕΛΩΝ</w:t>
      </w:r>
      <w:r>
        <w:rPr>
          <w:b/>
          <w:lang w:val="en-US"/>
        </w:rPr>
        <w:t xml:space="preserve"> </w:t>
      </w:r>
    </w:p>
    <w:tbl>
      <w:tblPr>
        <w:tblpPr w:bottomFromText="0" w:horzAnchor="margin" w:leftFromText="180" w:rightFromText="180" w:tblpX="0" w:tblpXSpec="right" w:tblpY="2551" w:topFromText="0" w:vertAnchor="page"/>
        <w:tblW w:w="15095" w:type="dxa"/>
        <w:jc w:val="right"/>
        <w:tblInd w:w="0" w:type="dxa"/>
        <w:tblLayout w:type="fixed"/>
        <w:tblCellMar>
          <w:top w:w="15" w:type="dxa"/>
          <w:left w:w="15" w:type="dxa"/>
          <w:bottom w:w="15" w:type="dxa"/>
          <w:right w:w="15" w:type="dxa"/>
        </w:tblCellMar>
        <w:tblLook w:val="00a0"/>
      </w:tblPr>
      <w:tblGrid>
        <w:gridCol w:w="54"/>
        <w:gridCol w:w="845"/>
        <w:gridCol w:w="695"/>
        <w:gridCol w:w="884"/>
        <w:gridCol w:w="1896"/>
        <w:gridCol w:w="1585"/>
        <w:gridCol w:w="1750"/>
        <w:gridCol w:w="1749"/>
        <w:gridCol w:w="1944"/>
        <w:gridCol w:w="3398"/>
        <w:gridCol w:w="30"/>
        <w:gridCol w:w="31"/>
        <w:gridCol w:w="57"/>
        <w:gridCol w:w="90"/>
        <w:gridCol w:w="37"/>
        <w:gridCol w:w="46"/>
      </w:tblGrid>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 xml:space="preserve">489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 xml:space="preserve">5489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 xml:space="preserve">AGOURIS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 xml:space="preserve">PEGGY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 xml:space="preserve">George Mason University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SURVEYING ENGINEERING REMOTE SENSING DIGITAL IMAGE PROCESSING AND ANALYSIS PHOTOGRAMMETRY GIS GEOSPATIAL INFORMATION SYSTEMS SPATIOTEMPORAL INFORMATION MODELING GEOGRAPHY</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59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754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ANAGNOSTOU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EMMANOUIL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val="fr-FR" w:eastAsia="el-GR"/>
              </w:rPr>
            </w:pPr>
            <w:r>
              <w:rPr>
                <w:rStyle w:val="Flex100"/>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fr-FR" w:eastAsia="el-GR"/>
              </w:rPr>
            </w:pPr>
            <w:r>
              <w:rPr>
                <w:rFonts w:cs="Arial" w:ascii="Arial" w:hAnsi="Arial"/>
                <w:sz w:val="18"/>
                <w:szCs w:val="18"/>
                <w:lang w:val="fr-FR" w:eastAsia="el-GR"/>
              </w:rPr>
              <w:t xml:space="preserve">University of Connecticu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fr-FR" w:eastAsia="el-GR"/>
              </w:rPr>
            </w:pPr>
            <w:r>
              <w:rPr>
                <w:rFonts w:cs="Arial" w:ascii="Arial" w:hAnsi="Arial"/>
                <w:sz w:val="18"/>
                <w:szCs w:val="18"/>
                <w:lang w:val="fr-FR" w:eastAsia="el-GR"/>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CIVIL AND ENVIRONMENTAL ENGINEERING</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05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410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CUNDY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ANDREW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 xml:space="preserve">University of Brighto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GEOLOGY AND GEOSCIENCES</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51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7364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FOUACH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ERIC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fr-FR" w:eastAsia="el-GR"/>
              </w:rPr>
            </w:pPr>
            <w:r>
              <w:rPr>
                <w:rFonts w:cs="Arial" w:ascii="Arial" w:hAnsi="Arial"/>
                <w:sz w:val="18"/>
                <w:szCs w:val="18"/>
                <w:lang w:val="fr-FR" w:eastAsia="el-GR"/>
              </w:rPr>
              <w:t xml:space="preserve">Paris Sorbonne University Abu Dhabi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fr-FR" w:eastAsia="el-GR"/>
              </w:rPr>
            </w:pPr>
            <w:r>
              <w:rPr>
                <w:rFonts w:cs="Arial" w:ascii="Arial" w:hAnsi="Arial"/>
                <w:sz w:val="18"/>
                <w:szCs w:val="18"/>
                <w:lang w:val="fr-FR" w:eastAsia="el-GR"/>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GEOMORPHOLOGY GEOARCHAEOLOGY</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42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6180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FOUFOULA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EF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fr-FR" w:eastAsia="el-GR"/>
              </w:rPr>
            </w:pPr>
            <w:r>
              <w:rPr>
                <w:rFonts w:cs="Arial" w:ascii="Arial" w:hAnsi="Arial"/>
                <w:sz w:val="18"/>
                <w:szCs w:val="18"/>
                <w:lang w:val="fr-FR" w:eastAsia="el-GR"/>
              </w:rPr>
              <w:t xml:space="preserve">University of Minnesota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fr-FR" w:eastAsia="el-GR"/>
              </w:rPr>
            </w:pPr>
            <w:r>
              <w:rPr>
                <w:rFonts w:cs="Arial" w:ascii="Arial" w:hAnsi="Arial"/>
                <w:sz w:val="18"/>
                <w:szCs w:val="18"/>
                <w:lang w:val="fr-FR" w:eastAsia="el-GR"/>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CIVIL ENGINEERING WATER RESOURCES</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641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4248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HADJIMITSIS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DIOFANTOS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 xml:space="preserve">CYPRUS UNIVERSITY OF TECHMOLOGY, DEPARTMENT OF CIVIL ENGINEERING &amp; GEOMATIC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REMOTE SENSING, GIS, GEO-INFORMATION, GEOMATICS, ENVIRONMENTAL ENG., CIVIL ENGINEERING, SUSTAINABLE CONSTRUCTION, COASTAL ZONE MANAGEMENT, WATER RESOURCES MANAGEMENT, GEOPHYSICS ETC.</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lang w:val="en-US"/>
              </w:rPr>
            </w:pPr>
            <w:r>
              <w:rPr>
                <w:rFonts w:cs="Arial" w:ascii="Arial" w:hAnsi="Arial"/>
                <w:sz w:val="18"/>
                <w:szCs w:val="1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8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1093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HARVE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DAVI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City University of New York</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eastAsia="el-GR"/>
              </w:rPr>
              <w:t>GEOGRAPHY</w:t>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669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6506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JUERG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LUTERBACHER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fr-FR" w:eastAsia="el-GR"/>
              </w:rPr>
            </w:pPr>
            <w:r>
              <w:rPr>
                <w:rFonts w:cs="Arial" w:ascii="Arial" w:hAnsi="Arial"/>
                <w:sz w:val="18"/>
                <w:szCs w:val="18"/>
                <w:lang w:val="fr-FR" w:eastAsia="el-GR"/>
              </w:rPr>
              <w:t xml:space="preserve">Justus-Liebig University Giesse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fr-FR" w:eastAsia="el-GR"/>
              </w:rPr>
            </w:pPr>
            <w:r>
              <w:rPr>
                <w:rFonts w:cs="Arial" w:ascii="Arial" w:hAnsi="Arial"/>
                <w:sz w:val="18"/>
                <w:szCs w:val="18"/>
                <w:lang w:val="fr-FR" w:eastAsia="el-GR"/>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CLIMATE, CLIMATE DYNAMICS, PALEOCLIMATOLOGY, EXTREME EVENTS, METEOROLOGY</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04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197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MIGLIETTA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MARIO MARCELLO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val="en-US" w:eastAsia="el-GR"/>
              </w:rPr>
            </w:pPr>
            <w:r>
              <w:rPr>
                <w:rStyle w:val="Flex100"/>
              </w:rPr>
              <w:t>ΚΥΡΙΟΣ ΕΡΕΥΝ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 xml:space="preserve">ISAC-CNR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MESOSCALE METEOROLOGY</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8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6394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XOPLAKI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ELEN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val="en-US" w:eastAsia="el-GR"/>
              </w:rPr>
            </w:pPr>
            <w:r>
              <w:rPr>
                <w:rStyle w:val="Flex100"/>
              </w:rPr>
              <w:t>ΑΝΑΠΛΗΡΩΤΡΙΑ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 xml:space="preserve">Justus-Liebig University of Giesse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CLIMATOLOGY, CLIMATE DYNAMICS, CLIMATE CHANGE, PALEOCLIMATOLOGY</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894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1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ΪΒΑΖΙΔ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ΛΕΞΑΝΔΡ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Emberview"/>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ΟΚΡΙΤΕΙΟ ΠΑΝΕΠΙΣΤΗΜΙΟ ΘΡΑ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ΠΕΡΙΒΑΛΛΟΝΤΟΣ </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ΕΡΙΒΑΛΛΟΝΤΙΚΗ ΤΕΧΝΟΛΟΓΙΑ ΜΕ ΕΜΦΑΣΗ ΣΤΗ ΜΕΛΕΤΗ ΕΓΚΑΤΑΣΤΑΣΕΩΝ ΚΑΘΑΡΙΣΜΟΥ ΥΓΡΩΝ ΑΠΟΒΛΗΤΩ</w:t>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925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8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ΙΣΩΠ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ΩΑΝΝ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Emberview"/>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ΑΤΡ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ΧΙΤΕΚΤΟΝΩΝ ΜΗΧΑΝΙΚΩΝ </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ΡΧΙΤΕΚΤΟΝΙΚOΣ ΚΑΙ ΑΣΤΙΚΟΣ ΣΧΕΔΙΑΣΜΟΣ</w:t>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val="en-US"/>
              </w:rPr>
            </w:pPr>
            <w:r>
              <w:rPr>
                <w:rFonts w:cs="Arial" w:ascii="Arial" w:hAnsi="Arial"/>
                <w:sz w:val="18"/>
                <w:szCs w:val="1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rPr>
              <w:t>101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4450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ΛΒΑΝΙΔ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ΕΡΑΦΕΙΜ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lex100"/>
                <w:color w:val="FF0000"/>
              </w:rPr>
            </w:pPr>
            <w:r>
              <w:rPr>
                <w:color w:val="FF0000"/>
              </w:rPr>
            </w:r>
          </w:p>
          <w:p>
            <w:pPr>
              <w:pStyle w:val="Normal"/>
              <w:widowControl w:val="false"/>
              <w:spacing w:lineRule="auto" w:line="240" w:before="0" w:after="0"/>
              <w:rPr>
                <w:rFonts w:ascii="Arial" w:hAnsi="Arial" w:cs="Arial"/>
                <w:sz w:val="18"/>
                <w:szCs w:val="18"/>
                <w:lang w:val="en-US" w:eastAsia="el-GR"/>
              </w:rPr>
            </w:pPr>
            <w:r>
              <w:rPr>
                <w:rStyle w:val="Flex100"/>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 xml:space="preserve">Northumbria University in Newcastl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GEOGRAPHICAL INFORMATION SCIENCE/SYSTEMS (GISC/GIS) GEOGRAPHY OF HEALTH AND PUBLIC HEALTH SPATIAL AND SOCIAL INEQUALITIES IN HEALTH OBESOGENIC ENVIRONMENTS ACTIVE TRAVEL (WALKING AND CYCLING)</w:t>
            </w:r>
          </w:p>
        </w:tc>
        <w:tc>
          <w:tcPr>
            <w:tcW w:w="31" w:type="dxa"/>
            <w:tcBorders/>
          </w:tcPr>
          <w:p>
            <w:pPr>
              <w:pStyle w:val="Normal"/>
              <w:widowControl w:val="false"/>
              <w:spacing w:before="0" w:after="200"/>
              <w:rPr/>
            </w:pPr>
            <w:r>
              <w:rPr/>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01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ΛΕΞΙ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ΘΑΝΑΣ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ΙΝΩΝΙΚΗ ΠΟΛΙΤ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855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91715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ΛΕΞΟΠΟΥ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ΠΟΣΤΟΛ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ΛΟΓΙΑΣ ΚΑΙ ΓΕΩ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ΕΚΤΟΝΙΚΗ ΓΕΩΛΟΓΙΑ - ΥΔΡΟΓΕΩ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3657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ΛΕΞΟΠΟΥ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ΩΑΝΝ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ΕΠΙΚΟΥΡΟ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ΛΟΓΙΑΣ ΚΑΙ ΓΕΩ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ΕΦΑΡΜΟΣΜΕΝΗ ΓΕΩΦΥΣΙΚΗ - ΤΕΧΝΙΚΗ ΚΑΙ ΠΕΡΙΒΑΛΛΟΝΤΙΚΗ ΓΕΩΦΥΣ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27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11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ΛΜΠΑΝΑΚ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ΝΣΤΑΝΤ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ΥΣΙΚΗ ΓΕΩΓΡΑΦΙΑ ΠΑΡΑΚΤΙΩΝ ΚΑΙ ΕΣΩΤΕΡΙΚΩΝ ΥΔΑΤΙΝΩΝ ΣΥΣΤΗΜΑΤ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895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156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ΜΠΕΛΙΩΤ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ΝΣΤΑΝΤ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ΑΠΛΗΡΩΤΗΣ</w:t>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ΡΟΚΟΠΕΙΟ ΠΑΝΕΠΙΣΤΗΜ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ΙΚΙΑΚΗΣ ΟΙΚΟΝΟΜΙΑΣ ΚΑΙ ΟΙΚ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ΙΑΧΕΙΡΙΣΗ ΠΕΡΙΒΑΛΛΟΝΤΟΣ - ΥΠΟΛΟΓΙΣΤΙΚΑ ΣΥΣΤΗΜΑΤΑ ΑΝΤΙΡΡΥΠΑΝΤΙΚΗΣ ΤΕΧΝΟΛΟΓΙΑ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37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480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ΑΓΝΩΣΤΟΠΟΥ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ΟΣΘΕΝ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ΑΘΗΓΗΤΗΣ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ΡΟΚΟΠΕΙΟ ΠΑΝΕΠΙΣΤΗΜ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ΛΗΡΟΦΟΡΙΚΗΣ ΚΑΙ ΤΗΛΕΜΑΤ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ΛΗΡΟΦΟΡΙΑΚΑ ΣΥΣΤΗΜΑΤΑ−ΠΡΟΣΟΜΟΙΩΣ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028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58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ΔΡΕΑΔΑΚ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ΔΡΕΑ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ΡΥΠΑΝΣΗ ΥΔΑΤΩΝ ΚΑΙ ΕΠΕΞΕΡΓΑΣΙΑ ΥΓΡΩΝ ΑΠΟΒΛΗΤΩΝ (ΓΝΩΣΤ. ΑΝΤ. ΠΡΟΚΗΡΥΞΗΣ ΒΑΘΜ. ΑΝ.ΚΑΘΗΓΗΤ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706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78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ΘΟΠΟΥΛ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ΘΕΟΔΟΣΙ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ΤΕΙΟ ΠΑΝΕΠΙΣΤΗΜΙΟ ΚΟΙΝΩΝΙΚΩΝ &amp; ΠΟΛΙΤΙΚΩΝ ΕΠΙΣΤΗΜ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ΚΗΣ ΠΟΛΙΤ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ΙΝΩΝΙΚΗ ΓΕΩΓΡΑΦΙΑ ΜΕ ΕΜΦΑΣΗ ΣΤΟΝ ΥΠΑΙΘΡΟ ΧΩΡΟ</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71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40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ΩΓΙΑΤΗΣ-PEL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ΟΝΙΟ ΠΑΝΕΠΙΣΤΗΜ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ΣΤΟΡ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ΙΣΤΟΡΙΚΗ ΓΕΩΓΡΑΦ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t xml:space="preserve">1331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t>10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ΡΑΠΟΓΛΟ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ΒΑΣΙΛΕΙΟ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ΑΠΛΗΡΩΤΗΣ</w:t>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ΑΝΕΠΙΣΤΗΜΙΟ ΚΡΗΤΗ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ΙΝΩΝΙΟΛΟΓΙΑΣ</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ΟΛΟΓΙΑ ΤΩΝ ΚΟΙΝΩΝΙΚΩΝ ΑΝΙΣΟΤΗΤΩΝ ΚΑΙ ΤΟΥ ΚΟΙΝΩΝΙΚΟΥ ΑΠΟΚΛΕΙΣΜΟΥ </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96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6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ΒΑΝΙΤ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ΠΟΣΤΟΛ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ΕΛΕΤΗ (ΜΕΤΡΗΣΕΙΣ ΚΑΙ ΚΑΤΑΓΡΑΦΕΣ, ΕΠΕΞΕΡΓΑΣΙΑ, ΑΠΕΙΚΟΝΙΣΗ, ΠΑΡΑΚΟΛΟΥΘΗΣΗ) ΤΟΥ ΦΥΣΙΚΟΥ ΧΩΡΟΥ, ΚΑΘΩΣ ΚΑΙ ΑΝΑΛΥΣΗ, ΕΡΜΗΝΕΙΑ ΚΑΙ ΑΞΙΟΛΟΓΗΣΗ ΤΩΝ ΧΑΡΑΚΤΗΡΙΣΤΙΚΩΝ ΤΟΥ ΦΥΣΙΚΟΥ ΚΑΙ ΑΝΘΡΩΠΙΝΟΥ ΠΕΡΙΒΑΛΛΟΝΤΟΣ ΜΕ ΣΚΟΠΟ ΤΗ ΔΗΜΙΟΥΡΓΙΑ ΟΛΟΚΛΗΡΩΜΕΝΗΣ ΠΛΗΡΟΦΟΡΙΑΚΗΣ ΥΠΟΔΟΜΗΣ ΚΑΙ ΤΗ ΣΥΜΜΕΤΟΧΗ ΣΤΗ ΔΙΑΜΟΡΦΩΣΗ ΑΝΑΠΤΥΞΙΑΚΩΝ ΠΡΟΓΡΑΜΜΑΤΩΝ" ΚΑΙ ΙΔΙΑΙΤΕΡΑ ΣΤΟ ΚΤΗΜΑΤΟΛΟΓΙΟ ΚΑΙ ΤΑ ΣΥΣΤΗΜΑΤΑ ΠΛΗΡΟΦΟΡΙΩΝ ΓΗ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794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05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ΓΙΑΛ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ΗΛΕΠΙΣΚΟΠΗΣ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08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32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ΓΥΡΙ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ΘΑΝΑΣ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ΑΤΡ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ΦΥΣ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ΥΣΙΚΗ ΤΗΣ ΑΤΜΟΣΦΑΙΡΑΣ (ΜΕΤΕΩΡΟΛΟΓΙΑ, ΙΟΝΟΣΦΑΙΡΑ, ΜΑΓΝΗΤΟΣΦΑΙΡΑ) Η ΦΥΣΙΚΗ ΚΤΙΡΙΩΝ ΚΑΙ ΠΕΡΙΒΑΛΛΟΝΤ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21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485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ΑΪ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ΝΣΤΑΝΤΙΝ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ΧΙΤΕΚΤΟΝ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ΑΛΥΣΗ ΤΟΥ ΧΩΡΟΥ &amp; ΠΡΟΣΕΓΓΙΣΕΙΣ ΑΠΟ ΤΗΝ ΟΠΤΙΚΗ ΤΟΥ ΦΥΛΟΥ.</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102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403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ΑΪΤ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ΙΧΑΗΛ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ΓΡΑΦ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ΛΗΡΟΦΟΡΙΚΗ ΜΕ ΕΜΦΑΣΗ ΣΤΙΣ ΒΑΣΕΙΣ ΓΕΩΓΡΑΦΙΚΩΝ ΔΕΔΟΜΕΝ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t xml:space="preserve">1980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t>145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ΒΑΜΒΑΚΑΡ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ΑΛΒΙΝΑ</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lex100"/>
              </w:rPr>
            </w:pPr>
            <w:r>
              <w:rPr>
                <w:rStyle w:val="Flex100"/>
              </w:rPr>
              <w:t>ΑΝΑΠΛΗΡΩΤΡΙΑ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ΧΑΡΟΚΟΠΕΙΟ ΠΑΝΕΠΙΣΤΗΜΙ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ΜΗΜΑ ΠΛΗΡΟΦΟΡΙΚΗΣ ΚΑΙ ΤΗΛΕΜΑΤΙΚΗΣ</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ΣΤΑΤΙΣΤΙΚΗ – ΘΕΩΡΙΑ ΠΙΘΑΝΟΤΗΤΩΝ ΚΑΙ ΕΦΑΡΜΟΓΕ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09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92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ΑΡΩΤΣ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ΝΣΤΑΝΤ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ΦΥΣ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ΥΣΙΚΗ ΤΗΣ ΑΤΜΟΣΦΑΙΡΑ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36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63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ΕΛΕΓΡΑΚ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ΤΩΝ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ΠΙΣΤΗΜΩΝ ΤΗΣ ΘΑΛΑΣΣ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ΘΑΛΑΣΣΙΑ ΓΕΩ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310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076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ΕΝΤΟΥΡ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ΙΚΑΤΕΡΙΝΗ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ΤΕΙΟ ΠΑΝΕΠΙΣΤΗΜΙΟ ΚΟΙΝΩΝΙΚΩΝ &amp; ΠΟΛΙΤΙΚΩΝ ΕΠΙΣΤΗΜ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ΗΣ ΕΠΙΣΤΗΜΗΣ ΚΑΙ ΙΣΤΟΡ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ΕΤΑΝΑΣΤΕΥΣΗ &amp; ΔΙΑΣΠΟΡΑ: ΣΥΓΧΡΟΝΙΚΕΣ &amp; ΔΙΑΧΡΟΝΙΚΕΣ ΠΡΟΣΕΓΓΙΣΕΙ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734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3661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ΕΡΝ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ΟΥΖΑΝΝ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ΕΠΙΚΟΥΡΗ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ΗΣ ΕΠΙΣΤΗΜΗΣ ΚΑΙ ΔΗΜΟΣΙΑΣ ΔΙΟΙΚΗΣ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ΕΥΡΩΠΑΪΚΗ ΕΝΟΠΟΙΗΣΗ ΜΕ ΕΜΦΑΣΗ ΣΤΙΣ ΠΟΛΙΤΙΚΕΣ ΚΑΙ ΘΕΣΜΙΚΕΣ ΔΙΑΣΤΑΣΕΙ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981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27114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ΕΡΡΟΠΟΥΛ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Ι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ΡΙΑ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ΕΙΡΑΙΩ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ΤΑΤΙΣΤΙΚΗΣ ΚΑΙ ΑΣΦΑΛΙΣΤΙΚΗΣ ΕΠΙΣΤΗΜ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ΗΜΟΓΡΑΦ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22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101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ΛΑΣΤ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ΘΑΝΑΣ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ΣΧΕΔΙΑΣΜΟΣ ΤΟΥ ΑΣΤΙΚΟΥ ΧΩΡΟΥ ΚΑΙ ΤΩΝ ΜΕΤΑΚΙΝΗΣΕ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71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57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ΛΥΣΙΔ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ΠΟΣΤΟΛ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ΗΜΙΚ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ΕΧΝΟΛΟΓΙΕΣ ΠΡΟΣΤΑΣΙΑΣ ΠΕΡΙΒΑΛΛΟΝΤΟΣ-ΚΑΘΑΡΕΣ ΤΕΧΝΟΛΟΓΙΕ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303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90279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ΟΥΒΑΛΙΔ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ΝΣΤΑΝΤ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ΥΣΙΚΗ ΓΕΩΓΡΑΦΙΑ - ΓΕΩΜΟΡΦΟΛΟΓΙΑ - ΜΟΡΦΟΤΕΚΤΟΝ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99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75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ΟΥΓΙ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ΠΥΡΙΔΩΝ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lex100"/>
              </w:rPr>
            </w:pPr>
            <w:r>
              <w:rPr/>
            </w:r>
          </w:p>
          <w:p>
            <w:pPr>
              <w:pStyle w:val="Normal"/>
              <w:widowControl w:val="false"/>
              <w:spacing w:lineRule="auto" w:line="240" w:before="0" w:after="0"/>
              <w:rPr>
                <w:rFonts w:ascii="Arial" w:hAnsi="Arial" w:cs="Arial"/>
                <w:sz w:val="18"/>
                <w:szCs w:val="18"/>
                <w:lang w:eastAsia="el-GR"/>
              </w:rPr>
            </w:pPr>
            <w:r>
              <w:rPr>
                <w:rStyle w:val="Flex100"/>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ΣΤΙΚΟΣ ΣΥΓΚΟΙΝΩΝΙΑΚΟΣ ΣΧΕΔΙΑΣΜΟΣ ΚΑΙ ΕΠΙΠΤΩΣΕΙΣ ΜΕΤΑΦΟΡΩΝ ΣΤΟ ΠΕΡΙΒΑΛΛΟ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43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110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ΟΥΔΡΙ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ΥΑΓΓΕΛ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ΟΚΡΙΤΕΙΟ ΠΑΝΕΠΙΣΤΗΜΙΟ ΘΡΑ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ΙΑΧΕΙΡΙΣΗ ΣΤΕΡΕΩΝ ΑΠΟΒΛΗΤ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80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468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ΑΚΑΚ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ΠΟΝΙ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ΞΙΟΠΟΙΗΣΗΣ ΦΥΣΙΚΩΝ ΠΟΡΩΝ ΚΑΙ ΓΕΩΡΓΙΚΗΣ ΜΗΧΑΝ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ΙΑΧΕΙΡΙΣΗ ΓΕΩΡΓΟΚΤΗΝΟΤΡΟΦΙΚΩΝ ΑΠΟΒΛΗΤ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81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4750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ΑΚΑΚ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ΝΣΤΑΝΤ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fr-FR" w:eastAsia="el-GR"/>
              </w:rPr>
            </w:pPr>
            <w:r>
              <w:rPr>
                <w:rFonts w:cs="Arial" w:ascii="Arial" w:hAnsi="Arial"/>
                <w:sz w:val="18"/>
                <w:szCs w:val="18"/>
                <w:lang w:val="fr-FR" w:eastAsia="el-GR"/>
              </w:rPr>
              <w:t xml:space="preserve">Hydrologic Research Center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fr-FR" w:eastAsia="el-GR"/>
              </w:rPr>
            </w:pPr>
            <w:r>
              <w:rPr>
                <w:rFonts w:cs="Arial" w:ascii="Arial" w:hAnsi="Arial"/>
                <w:sz w:val="18"/>
                <w:szCs w:val="18"/>
                <w:lang w:val="fr-FR" w:eastAsia="el-G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HYDROMETEOROLOGY HYDROLOGY WATER RESOURCES</w:t>
            </w:r>
          </w:p>
        </w:tc>
        <w:tc>
          <w:tcPr>
            <w:tcW w:w="31" w:type="dxa"/>
            <w:tcBorders/>
          </w:tcPr>
          <w:p>
            <w:pPr>
              <w:pStyle w:val="Normal"/>
              <w:widowControl w:val="false"/>
              <w:spacing w:before="0" w:after="200"/>
              <w:rPr/>
            </w:pPr>
            <w:r>
              <w:rPr/>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t xml:space="preserve">37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t>45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ΑΚΕΛ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ΗΜΗΤΡΙΟ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fr-FR" w:eastAsia="el-GR"/>
              </w:rPr>
            </w:pPr>
            <w:r>
              <w:rPr/>
              <w:t>ΠΑΝΕΠΙΣΤΗΜΙΟ ΠΕΙΡΑΙΩ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fr-FR" w:eastAsia="el-GR"/>
              </w:rPr>
            </w:pPr>
            <w:r>
              <w:rPr/>
              <w:t>ΟΡΓΑΝΩΣΗΣ ΚΑΙ ΔΙΟΙΚΗΣΗΣ ΕΠΙΧΕΙΡΗΣΕΩΝ</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ΔΙΑΧΕΙΡΙΣΗ ΤΕΧΝΟΛΟΓΙΑΣ, ΕΝΕΡΓΕΙΑΣ ΚΑΙ ΠΕΡΙΒΑΛΛΟΝΤΟΣ</w:t>
            </w:r>
          </w:p>
        </w:tc>
        <w:tc>
          <w:tcPr>
            <w:tcW w:w="31" w:type="dxa"/>
            <w:tcBorders/>
          </w:tcPr>
          <w:p>
            <w:pPr>
              <w:pStyle w:val="Normal"/>
              <w:widowControl w:val="false"/>
              <w:spacing w:before="0" w:after="200"/>
              <w:rPr/>
            </w:pPr>
            <w:r>
              <w:rPr/>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59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88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ΙΤΣΟΓΙΑΝΝ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ΥΑΓΓΕΛΙ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ΡΟΚΟΠΕΙΟ ΠΑΝΕΠΙΣΤΗΜ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ΙΚΙΑΚΗΣ ΟΙΚΟΝΟΜΙΑΣ ΚΑΙ ΟΙΚ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ΙΣΤΟΡΙΑ ΤΗΣ ΤΕΧΝΗΣ ΚΑΙ ΤΟΥ ΠΟΛΙΤΙΣΜΟΥ</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88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31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ΟΠΟΥ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ΔΡΕΑ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ΩΤΟΓΡΑΜΜΕΤΡ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07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561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ΟΥΛ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ΛΓ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ΕΛΕΤΗ (ΜΕΤΡΗΣΕΙΣ ΚΑΙ ΚΑΤΑΓΡΑΦΕΣ, ΕΠΕΞΕΡΓΑΣΙΑ, ΑΠΕΙΚΟΝΙΣΗ, ΠΑΡΑΚΟΛΟΥΘΗΣΗ) ΤΟΥ ΦΥΣΙΚΟΥ ΧΩΡΟΥ, ΚΑΘΩΣ ΚΑΙ ΑΝΑΛΥΣΗ, ΕΡΜΗΝΕΙΑ ΚΑΙ ΑΞΙΟΛΟΓΗΣΗ ΤΩΝ ΧΑΡΑΚΤΗΡΙΣΤΙΚΩΝ ΤΟΥ ΦΥΣΙΚΟΥ ΚΑΙ ΑΝΘΡΩΠΙΝΟΥ ΠΕΡΙΒΑΛΛΟΝΤΟΣ ΜΕ ΣΚΟΠΟ ΤΗ ΔΗΜΙΟΥΡΓΙΑ ΟΛΟΚΛΗΡΩΜΕΝΗΣ ΠΛΗΡΟΦΟΡΙΑΚΗΣ ΥΠΟΔΟΜΗΣ ΚΑΙ ΤΗ ΣΥΜΜΕΤΟΧΗ ΣΤΗ ΔΙΑΜΟΡΦΩΣΗ ΑΝΑΠΤΥΞΙΑΚΩΝ ΠΡΟΓΡΑΜΜΑΤ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189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74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ΙΑΝΝΑΚΟΥΡ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ΓΕΩΡΓΙΑ</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ΑΠΛΗΡΩΤΡΙΑ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ΕΘΝΙΚΟ &amp; ΚΑΠΟΔΙΣΤΡΙΑΚΟ ΠΑΝΕΠΙΣΤΗΜΙΟ ΑΘΗΝΩ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ΟΛΙΤΙΚΗΣ ΕΠΙΣΤΗΜΗΣ ΚΑΙ ΔΗΜΟΣΙΑΣ ΔΙΟΙΚΗΣΗΣ</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ΘΕΣΜΟΙ ΚΑΙ ΠΟΛΙΤΙΚΕΣ ΠΟΛΕΟΔΟΜΙΑΣ, ΧΩΡΟΤΑΞΙΑΣ ΚΑΙ ΠΕΡΙΒΑΛΛΟΝΤ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150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9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ΙΔΑΡΑΚ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ΥΑΓΓΕΛ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ΥΤΕΧΝΕΙΟ ΚΡΗΤ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ΕΠΕΞΕΡΓΑΣΙΑ ΚΑΙ ΔΙΑΘΕΣΗ ΤΟΞΙΚΩΝ ΚΑΙ ΕΠΙΚΙΝΔΥΝΩΝ ΑΠΟΒΛΗΤ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767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59443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ΚΑΝ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ΘΑΝΑΣ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ΔΙΕΥΘΥΝΤΗΣ ΕΡΕΥΝΩ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ΑΣΤΕΡΟΣΚΟΠΕΙΟ ΑΘΗΝΩΝ - ΕΑΑ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ΔΥΝΑΜΙΚΟ ΙΝΣΤΙΤΟΥΤΟ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ΕΦΗΡΜΟΣΜΕΝΗ ΤΕΧΝΟΛΟΓΙΑ ΜΕ ΕΜΦΑΣΗ ΣΤΗ ΓΕΩΛΟΓΙΚΗ ΤΗΛΕΠΙΣΚΟ</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60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829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ΚΟΥΡΝΕ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ΘΕΟΔΩΡ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ΛΟΓΙΑΣ ΚΑΙ ΓΕΩ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ΥΣΙΚΗ ΓΕΩΓΡΑΦΙΑ ΜΕ ΕΜΦΑΣΗ ΣΤΗ ΓΕΩΜΟΡΦΟΛΟ</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37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828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ΟΣΠΟΔΙΝ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ΑΣΤΑΣΙΑ-ΑΣΠΑΣΙ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ΘΕΣΣΑΛΙΑ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ΧΩΡΟΤΑΞΙΑΣ, ΠΟΛΕΟΔΟΜΙΑΣ ΚΑΙ ΠΕΡΙΦΕΡΕΙΑΚΗΣ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ΟΛΕΟΔΟΜΙΑ ΚΑΙ ΑΣΤΙΚΟΣ ΣΧΕΔΙΑΣΜ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66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830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ΟΥΣΙ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ΘΕΣΣΑΛΙΑ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ΧΩΡΟΤΑΞΙΑΣ, ΠΟΛΕΟΔΟΜΙΑΣ ΚΑΙ ΠΕΡΙΦΕΡΕΙΑΚΗΣ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ΧΩΡΟΤΑΞΙΑ ΚΑΙ ΑΝΑΠΤΥΞΗ ΑΓΡΟΤΙΚΟΥ ΧΩΡΟΥ</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84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569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ΡΗΓΟΡΙ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ΑΓΙΩΤ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ΙΕΘΝΕΙΣ ΚΑΙ ΕΥΡΩΠΑΪΚΟΙ</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89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111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ΩΓ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ΝΣΤΑΝΤ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ΟΜ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ΙΟΙΚΗΤΙΚΟ ΔΙΚΑΙΟ</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751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483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ΕΜΕΡΤΖ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ΙΚΟΛΑ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ΠΙΚΟΙΝΩΝΙΑΣ &amp; ΜΜΕ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ΟΛΙΤΙΚΗ ΚΟΥΛΤΟΥΡΑ ΚΑΙ ΕΠΙΚΟΙΝΩΝ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64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4544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ΕΤΣ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ΑΣΙΛΕ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ΟΝΙΜΟΣ ΕΠΙΚΟΥΡΟ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ΡΟΚΟΠΕΙΟ ΠΑΝΕΠΙΣΤΗΜ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ΙΚΙΑΚΗΣ ΟΙΚΟΝΟΜΙΑΣ ΚΑΙ ΟΙΚ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ΕΡΙΒΑΛΛΟΝΤΙΚΗ ΒΙΟΛΟΓΙΑ-ΟΙΚΟΛΟΓΙΑ ΜΕΣΟΓΕΙΑΚΟΥ ΤΟΠΙΟΥ</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644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94249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ΟΠΟΥΛ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ΥΤΕΡΠΗ-ΜΑΓΔΑΛΗΝΗ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ΤΗΜΑΤΟΛΟΓΙΟ ΚΑΙ ΔΙΑΧΕΙΡΙΣΗ ΧΩΡΙΚΩΝ ΠΛΗΡΟΦΟΡΙ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646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467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ΙΑΜΑΝΤΟΠΟΥ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ΥΑΓΓΕΛ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ΥΤΕΧΝΕΙΟ ΚΡΗΤ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ΙΑΧΕΙΡΙΣΗ ΠΕΡΙΒΑΛΛΟΝΤ</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901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442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ΡΑΓΩΝ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ΑΓΙΩΤ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ΑΤΡ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ΧΙΤΕΚΤΟΝ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ΡΧΙΤΕΚΤΟΝΙΚΟΣ ΚΑΙ ΑΣΤΙΚΟΣ ΣΧΕΔΙΑΣΜ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57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891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ΞΕΡΤΖΟΓΛ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ΡΙΛΑ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ΚΗΣ ΑΝΘΡΩΠΟΛΟΓΙΑΣ ΚΑΙ ΙΣΤΟΡ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ΙΝΩΝΙΚΗ ΚΑΙ ΠΟΛΙΤΙΣΜΙΚΗ ΙΣΤΟΡΙΑ, 19ΟΣ-20ΟΣ ΑΙ.</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04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6662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ΥΕΛΠΙΔ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ΙΚΗ-ΝΙΚΟΛΕΤΤ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ΡΙΑ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ΛΟΓΙΑΣ ΚΑΙ ΓΕΩ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ΓΕΩΜΟΡΦΟΛΟΓΙΑ ΚΑΙ ΓΕΩΓΡΑΦΙΚΑ ΣΥΣΤΗΜΑΤΑ ΠΛΗΡΟΦΟΡΙ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920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174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ΖΕΡΒΑΚ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ΑΣΙΛΕ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ΠΙΣΤΗΜΩΝ ΤΗΣ ΘΑΛΑΣΣ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ΥΣΙΚΗ ΩΚΕΑΝΟΓΡΑΦΙΑ ΜΕ ΕΜΦΑΣΗ ΣΤΗ ΔΥΝΑΜΙΚΗ ΠΑΡΑΚΤΙΩΝ ΣΥΣΤΗΜΑΤ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t xml:space="preserve">924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t>355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ΖΕΡΒ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ΕΥΘΥΜΙΟ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ΕΛΛΗΝΙΚΟ ΑΝΟΙΧΤΟ ΠΑΝΕΠΙΣΤΗΜΙ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ΘΕΤΙΚΩΝ ΕΠΙΣΤΗΜΩΝ ΚΑΙ ΤΕΧΝΟΛΟΓΙΑΣ</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ΤΕΧΝΟΛΟΓΙΑ ΑΝΤΙΜΕΤΩΠΙΣΗΣ ΠΕΡΙΒΑΛΛΟΝΤΙΚΩΝ ΕΠΙΠΤΩΣΕ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14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186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ΖΟΥΜΠΟΥΛ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ΑΣΤΑΣ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ΗΜΕ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ΧΗΜΙΚΗ ΚΑΙ ΠΕΡΙΒΑΛΛΟΝΤΙΚΗ ΤΕΧΝΟ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672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555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ΖΟΥΡ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ΙΚΟΛΑ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ΓΡΑΦ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ΥΣΙΚΗ ΓΕΩΓΡΑΦΙΑ ΜΕ ΕΜΦΑΣΗ ΣΤΗ ΓΕΩΜΟΡΦΟΛΟΓΙΑ - ΓΕΩΔΥΝΑΜΙΚΗ ΚΑΙ ΓΕΩΤΕΚΤΟΝ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186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165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ΗΛΙΟΠΟΥΛ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ΟΛΥΞΕΝΗ</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ΕΙ ΑΘΗΝΑ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ΠΟΛΙΤΙΚΩΝ ΜΗΧΑΝΙΚΩΝ Τ.Ε. ΚΑΙ ΜΗΧΑΝΙΚΩΝ ΤΟΠΟΓΡΑΦΙΑΣ ΚΑΙ ΓΕΩΠΛΗΡΟΦΟΡΙΚΗΣ Τ.Ε.</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ΓΕΩΓΡΑΦΙΑ ΜΕ ΕΜΦΑΣΗ ΣΤΗ ΓΕΩΓΡΑΦΙΚΗ ΑΝΑΛΥΣΗ, ΣΤΗ ΔΙΑΧΕΙΡΙΣΗ ΠΕΡΙΒΑΛΛΟΝΤΟΣ ΚΑΙ ΣΤΗΝ ΑΝΘΡΩΠΟΓΕΩΓΡΑΦ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81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162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ΘΕΟΔΩΡΙΔ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ΩΑΝΝ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ΕΙΡΑΙΩ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ΛΗΡΟΦΟΡ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ΒΑΣΕΙΣ ΔΕΔΟΜΕΝ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95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662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ΘΕΟΔΩΡΟΠΟΥΛ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ΛΕΝΗ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ΡΟΚΟΠΕΙΟ ΠΑΝΕΠΙΣΤΗΜ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ΙΚΙΑΚΗΣ ΟΙΚΟΝΟΜΙΑΣ ΚΑΙ ΟΙΚ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ΓΡΟΤΙΚΗ ΚΑΙ ΟΙΚΙΑΚΗ ΟΙΚΟΝΟΜ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87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3959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ΘΩΪΔ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ΛΙΣΑΒΕΤ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ΡΙΑ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ΧΩΡΟΤΑΞΙΑΣ ΚΑΙ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ΧΩΡΟΤΑΞΙΑ ΚΑΙ ΠΕΡΙΦΕΡΕΙΑΚΟΣ ΣΧΕΔΙΑΣΜ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017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996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ΩΣΗΦΙΔ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ΘΕΟΔΩΡ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ΓΡΑΦ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ΕΘΟΔΟΙ ΣΤΙΣ ΚΟΙΝΩΝΙΚΕΣ ΕΠΙΣΤΗΜΕ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40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399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ΑΒΟΥΡ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ΑΡ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ΕΠΙΣΤΗΜΗ ΤΗΣ ΓΕΩΓΡΑΦΙΚΗΣ ΠΛΗΡΟΦΟΡΙΑ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733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84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ΑΛΑΜΑΤΙΑΝ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ΛΑΪ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ΤΕΙΟ ΠΑΝΕΠΙΣΤΗΜΙΟ ΚΟΙΝΩΝΙΚΩΝ &amp; ΠΟΛΙΤΙΚΩΝ ΕΠΙΣΤΗΜ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ΕΦΑΡΜΟΣΜΕΝΗ ΚΟΙΝΩΝΙΚΗ ΣΤΑΤΙΣΤ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948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034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ΑΛΑΜΠΟΚΙΔ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ΝΣΤΑΝΤ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ΓΡΑΦ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ΓΕΩΓΡΑΦΙΑ ΤΩΝ ΦΥΣΙΚΩΝ ΚΑΤΑΣΤΡΟΦΩΝ ΜΕ ΕΜΦΑΣΗ ΣΤΗ ΧΡΗΣΗ ΤΩΝ ΓΕΩΓΡΑΦΙΚΩΝ ΣΥΣΤΗΜΑΤΩΝ ΠΛΗΡΟΦΟΡΙ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876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913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ΑΛΛ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ΩΑΝΝ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ΕΘΟΔΟΙ ΚΑΙ ΠΛΗΡΟΦΟΡΙΚΕΣ ΤΕΧΝΙΚΕΣ ΤΩΝ ΚΟΙΝΩΝΙΚΩΝ ΕΠΙΣΤΗΜ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785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94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ΑΛ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ΦΥΣ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ΥΝΑΜΙΚΗ ΤΗΣ ΑΤΜΟΣΦΑΙΡΑ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27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496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ΑΛΟΓΕΡΑΚ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ΙΚΟΛΑ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ΥΤΕΧΝΕΙΟ ΚΡΗΤ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ΕΦΑΡΜΟΓΕΣ ΒΙΟΧΗΜΙΚΩΝ ΔΙΕΡΓΑΣΙΩΝ ΣΤΗΝ ΠΡΟΣΤΑΣΙΑ ΤΟΥ ΠΕΡΙΒΑΛΛΟΝΤ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88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141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ΑΛΟΓΗΡ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ΩΑΝΝ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ΗΜΙΚ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ΕΧΝΟΛΟΓΙΚΗ ΟΙΚΟΝΟΜΙΚΗ &amp; ΒΙΟΜΗΧΑΝΙΚΗ ΣΤΡΑΤΗΓ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03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516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ΑΛΟΓΗΡ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ΙΚΟΛΑ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ΧΙΤΕΚΤΟΝ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ΡΧΙΤΕΚΤΟΝΙΚΟΣ ΚΑΙ ΑΣΤΙΚΟΣ ΣΧΕΔΙΑΣΜ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938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038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ΑΛΥΒ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ΙΟΝΥΣ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ΠΟΝΙ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ΞΙΟΠΟΙΗΣΗΣ ΦΥΣΙΚΩΝ ΠΟΡΩΝ ΚΑΙ ΓΕΩΡΓΙΚΗΣ ΜΗΧΑΝ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ΞΙΟΛΟΓΗΣΗ ΓΑΙΩΝ - ΓΕΩΓΡΑΦΙΚΑ ΠΛΗΡΟΦΟΡΙΑΚΑ ΣΥΣΤΗΜΑΤΑ ΣΤΗ ΓΕΩΡΓΙΑ ΚΑΙ ΧΩΡΙΚΗ ΑΝΑΛΥΣ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19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335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ΑΡΑΘΑΝΑΣ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ΑΣΙΛΕΙ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ΗΛΕΠΙΣΚΟΠΗΣ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86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73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ΑΡΤΑΛ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ΝΣΤΑΝΤ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ΦΥΣ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ΥΣΙΚΗ ΤΗΣ ΑΤΜΟΣΦΑΙΡΑ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40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072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ΑΣΙΜ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ΡΑΛΑΜΠ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ΠΟΝΙ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ΤΙΚΗΣ ΟΙΚΟΝΟΜΙΑΣ ΚΑΙ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ΓΡΟΤΙΚΗ ΚΟΙΝΩΝΙΟΛΟΓΙ</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70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67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ΑΣΣΩΜΕΝ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ΥΛ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ΙΩΑΝΝΙ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ΦΥΣ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ΥΣΙΚΗ ΤΟΥ ΑΤΜΟΣΦΑΙΡΙΚΟΥ ΠΕΡΙΒΑΛΛΟΝΤ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14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10911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ΤΣΙΟ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ΙΩΑΝΝΗ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ΕΙ ΑΘΗΝΑ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ΠΟΛΙΤΙΚΩΝ ΜΗΧΑΝΙΚΩΝ Τ.Ε. ΚΑΙ ΜΗΧΑΝΙΚΩΝ ΤΟΠΟΓΡΑΦΙΑΣ ΚΑΙ ΓΕΩΠΛΗΡΟΦΟΡΙΚΗΣ Τ.Ε.</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sz w:val="24"/>
              </w:rPr>
              <w:t>ΘΕΜΑΤΙΚΗ ΧΑΡΤΟΓΡΑΦΙΑ ΜΕ ΕΜΦΑΣΗ ΣΤΑ ΣΥΣΤΗΜΑΤΑ ΧΩΡΙΚΩΝ ΠΛΗΡΟΦΟΡΙΩΝ ΚΑΙ ΠΕΡΙΦΕΡΕΙΑΚΗΣ ΑΝΑΠΤΥΞ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721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5615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ΙΖ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ΘΑΝΑΣ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ΓΡΑΦ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ΓΕΩΓΡΑΦΙΑ ΤΗΣ ΥΠΑΙΘΡΟΥ</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2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7347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ΙΤΣΙ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ΕΠΙΚΟΥΡΗ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ΠΙΣΤΗΜΩΝ ΤΗΣ ΘΑΛΑΣΣ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ΣΥΣΤΗΜΑΤΑ ΓΕΩΓΡΑΦΙΚΩΝ ΠΛΗΡΟΦΟΡΙΩΝ ΜΕ ΕΜΦΑΣΗ ΣΤΟ ΘΑΛΑΣΣΙΟ ΠΕΡΙΒΑΛΛΟ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56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8675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ΛΩΝΑΡ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ΙΚΑΤΕΡΙΝΗ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ΡΙΑ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ΓΡΑΦ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ΙΔΑΚΤΙΚΗ ΤΗΣ ΓΕΩΓΡΑΦΙΑ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26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4032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ΚΚΟΡ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ΕΠΙΚΟΥΡΟ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ΠΙΣΤΗΜΩΝ ΤΗΣ ΘΑΛΑΣΣ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ΣΤΑΤΙΣΤΙΚΗ ΚΑΙ ΜΑΘΗΜΑΤΙΚΗ ΟΙΚΟ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955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124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Μ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ΝΣΤΑΝΤ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ΙΩΑΝΝΙ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ΣΤΟΡΙΑΣ ΚΑΙ ΑΡΧΑΙ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ΝΕΩΤΕΡΗ ΕΛΛΗΝΙΚΗ ΙΣΤΟΡΙΑ ΜΕ ΕΜΦΑΣΗ ΣΤΗΝ ΙΣΤΟΡΙΚΗ ΔΗΜΟΓΡΑΦ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3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523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ΜΙΛ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ΗΜΗΤΡΙΟ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ΔΗΜΟΚΡΙΤΕΙΟ ΠΑΝΕΠΙΣΤΗΜΙΟ ΘΡΑΚΗ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ΜΗΧΑΝΙΚΩΝ ΠΕΡΙΒΑΛΛΟΝΤΟΣ</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ΔΙΑΧΕΙΡΙΣΗ ΣΤΕΡΕΩΝ ΑΠΟΒΛΗΤΩΝ ΜΕ ΕΜΦΑΣΗ ΣΤΟΝ ΕΡΓΑΣΤΗΡΙΑΚΟ ΤΟΥΣ ΧΑΡΑΚΤΗΡΙΣΜΟ ΚΑΙ ΤΟΝ ΕΛΕΓΧΟ ΣΥΣΤΗΜΑΤΩΝ ΕΠΕΞΕΡΓΑΣΙΑΣ ΤΟΥ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981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28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ΝΙΟΡΔ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ΩΚΡΑΤ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ΚΡΗΤ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ΙΝΩΝΙΟΛΟΓΙΑ ΜΕ ΕΜΦΑΣΗ ΣΤΗΝ ΟΙΚΟΝΟΜΙΚΗ ΚΟΙΝΩΝΙΟ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11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466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ΝΤΟΕ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ΡΑΛΑΜΠ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ΔΙΕΥΘΥΝΤΗΣ ΕΡΕΥΝΩ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ΑΣΤΕΡΟΣΚΟΠΕΙΟ ΑΘΗΝΩΝ - ΕΑΑ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ΝΣΤΙΤΟΥΤΟ ΑΣΤΡΟΝΟΜΙΑΣ, ΑΣΤΡΟΦΥΣΙΚΗΣ, ΔΙΑΣΤΗΜΙΚΩΝ ΕΦΑΡΜΟΓΩΝ ΚΑΙ ΤΗΛΕΠΙΣΚΟΠΗΣ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ΟΡΥΦΟΡΙΚΗ ΤΗΛΕΠΙΣΚΟΠΗΣΗ ΤΗΣ ΓΗ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142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404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ΡΔΩΣ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ΙΧΑΗΛ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ΙΩΑΝΝΙ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ΣΤΟΡΙΑΣ ΚΑΙ ΑΡΧΑΙ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ΙΣΤΟΡΙΚΗ ΓΕΩΓΡΑΦΙΑ ΜΕ ΕΜΦΑΣΗ ΣΤΗ ΜΕΛΕΤΗ ΤΟΥ ΒΥΖΑΝΤΙΝΟΥ ΧΩΡΟΥ</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46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804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ΡΡΕ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ΓΡΑΦ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ΟΙΚΟΝΟΜΙΚΗ ΤΟΥ ΧΩΡΟΥ</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6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89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ΤΖΑΜΑΝ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ΥΡΩΝ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ΑΘΗΓΗΤΗΣ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ΘΕΣΣΑΛΙΑ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ΧΩΡΟΤΑΞΙΑΣ, ΠΟΛΕΟΔΟΜΙΑΣ ΚΑΙ ΠΕΡΙΦΕΡΕΙΑΚΗΣ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ΗΜΟΓΡΑΦ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002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154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ΤΖΙΝ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 xml:space="preserve">University of Cergy - Pontois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DATABASES</w:t>
            </w:r>
          </w:p>
        </w:tc>
        <w:tc>
          <w:tcPr>
            <w:tcW w:w="31" w:type="dxa"/>
            <w:tcBorders/>
          </w:tcPr>
          <w:p>
            <w:pPr>
              <w:pStyle w:val="Normal"/>
              <w:widowControl w:val="false"/>
              <w:spacing w:before="0" w:after="200"/>
              <w:rPr/>
            </w:pPr>
            <w:r>
              <w:rPr/>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84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863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ΤΡΩΝ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ΑΣΙΛΙΚΗ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ΔΙΕΥΘΥΝΤΡΙΑ ΕΡΕΥΝΩ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ΑΣΤΕΡΟΣΚΟΠΕΙΟ ΑΘΗΝΩΝ - ΕΑΑ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ΝΣΤΙΤΟΥΤΟ ΕΡΕΥΝΩΝ ΠΕΡΙΒΑΛΛΟΝΤΟΣ ΚΑΙ ΒΙΩΣΙΜΗΣ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METEOROLOGY - ATMOSPHERIC PHYSICS - CLIMATOLOGY</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70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217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ΥΓΚΟ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ΘΑΝΑΣ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ΙΑΧΕΙΡΙΣΗ ΠΕΡΙΒΑΛΛΟΝΤΟΣ - ΠΕΡΙΒΑΛΛΟΝΤΙΚΗ ΜΗΧΑΝΙΚΗ </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lang w:eastAsia="el-GR"/>
              </w:rPr>
              <w:t>40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91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ΥΚΟΥΒΕΛΑ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ΙΩΑΝΝΗ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ΑΤΡ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ΓΕΩΛΟΓΙΑΣ</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ΕΚΤΟΝΙΚΗ ΓΕΩ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757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8257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ΥΚΟΥΛ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ΩΤΗ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ΓΡΑΦ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ΣΥΣΤΗΜΑΤΑ ΓΕΩΓΡΑΦΙΚΩΝ ΠΛΗΡΟΦΟΡΙΩΝ ΜΕ ΕΜΦΑΣΗ ΣΤΗΝ ΑΝΑΠΤΥΞΗ ΓΕΩΓΡΑΦΙΚΩΝ ΕΦΑΡΜΟΓ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45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56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ΥΡΛΙΟΥΡ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ΗΛΙΑ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ΑΤΡ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ΙΚΟΝΟΜΙΚΩΝ ΕΠΙΣΤΗΜ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ΟΙΚΟΝΟΜΙΚΗ ΓΕΩΓΡΑΦΙΑ ΚΑΙ ΧΩΤΟΤΑΞ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23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187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ΥΣΗ-ΛΕΚΑΚ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ΑΡΙ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ΚΡΗΤ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ΙΝΩΝΙΟΛΟΓΙΑ ΤΗΣ ΑΝΑΠΤΥΞΗΣ ΚΑΙ ΤΟΥ ΠΕΡΙΒΑΛΛΟΝΤ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04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217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ΥΣΟΥΛΑΚ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ΛΕΞΑΝΔΡ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Ο ΓΝΩΣΤΙΚΟ ΑΝΤΙΚΕΙΜΕΝΟ ΤΟΥ ΤΟΜΕΑ ΚΤΗΜΑΤΟΛΟΓΙΟΥ, ΦΩΤΟΓΡΑΜΜΕΤΡΙΑΣ ΚΑΙ ΧΑΡΤΟΓΡΑΦΙΑΣ, ΜΕ ΕΜΦΑΣΗ ΣΤΙΣ ΣΥΓΧΡΟΝΕΣ ΜΕΘΟΔΟΥΣ ΚΑΙ ΤΕΧΝΟΛΟΓΙΕΣ ΓΙΑ ΤΗ ΔΙΑΧΕΙΡΙΣΗ ΚΑΙ ΑΠΕΙΚΟΝΙΣΗ ΧΑΡΤΟΓΡΑΦΙΚΩΝ, ΦΩΤΟΓΡΑΜΜΕΤΡΙΚΩΝ ΚΑΙ ΓΕΩΓΡΑΦΙΚΩΝ ΠΛΗΡΟΦΟΡΙ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487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189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ΥΤΟΥΠ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ΥΑΓΓΕΛΙ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ΟΜ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ΙΟΙΚΗΤΙΚΟ ΔΙΚΑΙΟ</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771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156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ΡΕΣΤΕΝΙΤ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ΩΑΝΝ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ΡΑΚΤΙΑ ΤΕΧΝΙΚΗ ΚΑΙ </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70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531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ΥΡΙΑΖ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ΑΓΙΩΤ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ΤΕΙΟ ΠΑΝΕΠΙΣΤΗΜΙΟ ΚΟΙΝΩΝΙΚΩΝ &amp; ΠΟΛΙΤΙΚΩΝ ΕΠΙΣΤΗΜ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ΚΗΣ ΑΝΘΡΩΠ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ΙΝΩΝΙΟΛΟΓΙΑ-ΜΕΘΟΔΟΛΟΓΙΑ, ΜΕΘΟΔΟΙ &amp; ΤΕΧΝΙΚΕΣ ΤΗΣ ΚΟΙΝΩΝΙΟΛΟΓΙΚΗΣ ΕΡΕΥΝΑ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220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05739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ΚΥΡΙΑΚΙΔ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ΦΑΙΔΩΝ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spacing w:before="0" w:after="200"/>
              <w:rPr>
                <w:rFonts w:ascii="Arial" w:hAnsi="Arial" w:cs="Arial"/>
                <w:sz w:val="18"/>
                <w:szCs w:val="18"/>
              </w:rPr>
            </w:pPr>
            <w:r>
              <w:rPr>
                <w:rFonts w:cs="Arial" w:ascii="Arial" w:hAnsi="Arial"/>
                <w:sz w:val="18"/>
                <w:szCs w:val="18"/>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CYPRUS UNIVERSITY OF TECHNOLOGY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CIVIL ENGINEERING AND GEOMATICS</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070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169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ΣΤΑΚ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ΑΣΤΑΣΙ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ΙΚΟΝΟΜΙ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ΤΑΤΙΣΤ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ΣΤΑΤΙΣΤΙΚΗ-ΔΗΜΟΓΡΑΦ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753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4452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ΛΑΓΟΥΒΑΡΔ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ΝΣΤΑΝΤ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ΑΣΤΕΡΟΣΚΟΠΕΙΟ ΑΘΗΝΩΝ - ΕΑΑ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ΝΣΤΙΤΟΥΤΟ ΕΡΕΥΝΩΝ ΠΕΡΙΒΑΛΛΟΝΤΟΣ ΚΑΙ ΒΙΩΣΙΜΗΣ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ΕΤΕΩΡΟΛΟΓΙΑ, ΦΥΣΙΚΗ ΤΗΣ ΑΤΜΟΣΦΑΙΡΑΣ, ΚΛΙΜΑΤΟ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733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273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ΛΑΜΠΡΙΑΝΙΔ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ΘΕΟΛΟΓ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ΜΑΚΕΔΟΝΙΑ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ΙΚΟΝΟΜΙΚΩΝ ΕΠΙΣΤΗΜ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ΟΙΚΟΝΟΜΙΚΗ ΓΕΩΓΡΑΦΙΑ ΠΕΡΙΦΕΡΕΙΑΚΗ ΑΝΑΠΤΥΞ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28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012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ΛΑΜΠΡΟΠΟΥΛ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Ν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ΔΙΕΥΘΥΝΤΡΙΑ ΕΡΕΥΝΩ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ΙΔΡΥΜΑ ΕΡΕΥ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ΝΣΤΙΤΟΥΤΟ ΙΣΤΟΡΙΚΩΝ ΕΡΕΥΝ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ΒΥΖΑΝΤΙΝΗ ΙΣΤΟΡΙΑ ΙΣΤΟΡΙΚΗ ΓΕΩΓΡΑΦ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934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04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ΛΕΚΚ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ΦΡΑΓΚΙΣΚ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ΑΛΥΣΗ ΚΑΙ ΠΡΟΣΟΜΟΙΩΣΗ ΠΕΡΙΒΑΛΛΟΝΤΙΚΩΝ ΣΥΣΤΗΜΑΤ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8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612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ΛΕΚΚ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ΥΘΥΜ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ΛΟΓΙΑΣ ΚΑΙ ΓΕΩ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ΥΝΑΜΙΚΗ ΤΕΚΤΟΝΙΚΗ ΕΦΑΡΜΟΣΜΕΝΗ ΓΕΩ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49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78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ΛΕΚΚ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ΤΕΛ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ΗΣ ΕΠΙΣΤΗΜΗΣ ΚΑΙ ΔΗΜΟΣΙΑΣ ΔΙΟΙΚΗΣ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ΟΛΙΤΙΚΗ ΚΟΙΝΩΝΙΟ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045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28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ΛΟΥΚ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ΘΑΝΑΣ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ΘΕΣΣΑΛΙΑ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ΥΔΡΟΛΟΓΙΑ ΚΑΙ ΥΔΑΤΙΚΟΙ ΠΟΡΟΙ</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725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79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ΛΥΜΠΕΡΑΚ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ΤΙΓΟΝΗ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ΤΕΙΟ ΠΑΝΕΠΙΣΤΗΜΙΟ ΚΟΙΝΩΝΙΚΩΝ &amp; ΠΟΛΙΤΙΚΩΝ ΕΠΙΣΤΗΜ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ΙΚΟΝΟΜΙΚΗΣ ΚΑΙ ΠΕΡΙΦΕΡΕΙΑΚΗΣ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ΒΙΟΜΗΧΑΝΙΚΗ ΑΝΑΠΤΥΞΗ &amp; ΠΟΛΙΤ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760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285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ΛΥΜΠΕΡΑΤ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ΡΑΣΙΜ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ΗΜΙΚ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ΒΙΟΧΗΜΙΚΗ ΜΗΧΑΝ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852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286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ΛΥΡΙΝΤΖ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ΡΗΣΤ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ΗΣ ΕΠΙΣΤΗΜΗΣ ΚΑΙ ΔΗΜΟΣΙΑΣ ΔΙΟΙΚΗΣ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ΟΛΙΤΙΚΗ ΕΠΙΣΤΗΜΗ ΜΕ ΕΙΔΙΚΕΥΣΗ ΣΤΗΝ ΣΥΓΚΡΙΤΙΚΗ ΠΟΛΙΤ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965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152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ΑΖ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ΩΑΝΝ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ΟΥΡΚΙΚΩΝ ΣΠΟΥΔΩΝ ΚΑΙ ΣΥΓΧΡΟΝΩΝ ΑΣΙΑΤΙΚΩΝ ΣΠΟΥΔ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ΟΙΚΟΝΟΜΙΚΗ ΓΕΩΓΡΑΦΙΑ ΚΑΙ ΓΕΩΠΟΛΙΤΙΚΗ ΘΕΩΡ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965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413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ΑΛΑΜ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ΑΡΙ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ΗΜΙΚ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ΧΗΜΕΙΑ ΠΕΡΙΒΑΛΛΟΝΤ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219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4546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ΑΛΙΝΔΡΕΤ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ΟΝΙΜΟΣ ΕΠΙΚΟΥΡΟ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ΡΟΚΟΠΕΙΟ ΠΑΝΕΠΙΣΤΗΜ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ΙΚΙΑΚΗΣ ΟΙΚΟΝΟΜΙΑΣ ΚΑΙ ΟΙΚ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ΦΟΔΙΑΣΤΙΚΗ - ΔΙΚΤΥΑ </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882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627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ΑΝΟΥΤΣΟΓΛ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ΜΜΑΝΟΥΗΛ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ΥΤΕΧΝΕΙΟ ΚΡΗΤ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ΟΡΥΚΤΩΝ ΠΟΡ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ΓΕΩΛΟΓΙΑ (ΣΤΡΩΜΑΤΟΓΡΑΦΙΑ – ΤΕΚΤΟΝΙΚΗ –ΓΕΩΛΟΓΙΑ ΠΕΡΙΒΑΛΛΟΝΤ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895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312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ΑΝΤΟΓΛ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ΥΔΡΟΛΟΓΙΑ ΥΠΟΓΕΙΩΝ ΝΕΡΩΝ - ΥΔΡΟΠΛΗΡΟΦΟΡ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933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629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ΑΡΙ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ΥΠΡΑΞΙ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ΡΙΑ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ΥΤΕΧΝΕΙΟ ΚΡΗΤ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ΕΧΝΙΚΟ Η ΠΕΡΙΒΑΛΛΟΝΤΙΚΟ ΔΙΚΑΙΟ</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910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357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ΕΛ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ΦΥΣ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ΥΣΙΚΗ ΤΟΥ ΠΕΡΙΒΑΛΛΟΝΤ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959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10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ΕΛΙΣΣ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ΧΙΤΕΚΤΟΝ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ΗΜΟΣΙΟ ΔΙΚΑΙΟ ΜΕ ΕΙΔΙΚΕΥΣΗ ΣΤΟ ΔΙΚΑΙΟ ΠΟΛΕΟΔΟΜΙΑΣ, ΔΙΚΑΙΟ ΧΩΡΟΤΑΞΙΑΣ ΚΑΙ ΔΙΚΑΙΟ ΠΕΡΙΒΑΛΛΟΝΤ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943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362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ΕΡΤΙΚ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ΤΥΛΙΑ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ΥΤΕΧΝΕΙΟ ΚΡΗΤ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ΟΡΥΚΤΩΝ ΠΟΡ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ΙΧΝΕΥΣΗ ΚΑΙ ΕΝΤΟΠΙΣΜΟΣ ΟΡΥΚΤΩΝ ΠΟΡΩΝ ΣΕ ΞΗΡΑ ΚΑΙ ΘΑΛΑΣΣΑ ΜΕ ΚΑΘΟΡΙΣΜΟ ΘΕΣΗΣ ΑΠΟ ΔΟΡΥΦΟΡΙΚΑ ΣΥΣΤΗΜΑΤ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914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389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ΤΟΥΛ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ΡΟΪΔΩ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highlight w:val="red"/>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ΡΟΚΟΠΕΙΟ ΠΑΝΕΠΙΣΤΗΜ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ΙΚΙΑΚΗΣ ΟΙΚΟΝΟΜΙΑΣ ΚΑΙ ΟΙΚ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ΟΠΙΚΗ ΚΑΙ ΠΕΡΙΦΕΡΕΙΑΚΗ ΑΝΑΠΤΥΞΗ-ΑΣΤΙΚΗ </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533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7341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ΙΧΑΗΛΙΔ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ΕΠΙΚΟΥΡΟ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ΧΩΡΟΤΑΞΙΑΣ ΚΑΙ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ΕΡΙΦΕΡΕΙΑΚΗ ΑΝΑΠΤΥΞΗ ΚΑΙ ΠΡΟΓΡΑΜΜΑΤΙΣΜ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404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821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ΟΛΥΒ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ΡΗΓΟ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ΗΣ ΕΠΙΣΤΗΜΗΣ ΚΑΙ ΔΗΜΟΣΙΑΣ ΔΙΟΙΚΗΣ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ΟΛΙΤΙΚΗ ΕΠΙΣΤΗΜΗ ΜΕ ΕΜΦΑΣΗ ΣΤΗΝ ΠΟΛΙΤΙΚΗ ΘΕΩΡ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729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106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ΟΥΤΑΦ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ΑΣΙΛΙΚΗ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ΡΙΑ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ΚΗΣ ΑΝΘΡΩΠΟΛΟΓΙΑΣ ΚΑΙ ΙΣΤΟΡ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ΙΝΩΝΙΚΗ ΑΝΘΡΩΠΟΛΟΓΙΑ ΜΕ ΕΜΦΑΣΗ ΣΤΗΝ ΚΟΙΝΩΝΙΚΗ ΑΛΛΑΓ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62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62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ΠΑΓΚΑΒ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ΡΗΣΤ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ΤΕΙΟ ΠΑΝΕΠΙΣΤΗΜΙΟ ΚΟΙΝΩΝΙΚΩΝ &amp; ΠΟΛΙΤΙΚΩΝ ΕΠΙΣΤΗΜ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ΚΗΣ ΠΟΛΙΤ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ΗΜΟΓΡΑΦΙΑ ΜΕ ΕΜΦΑΣΗ ΣΤΗΝ ΚΟΙΝΩΝΙΚΗ &amp; ΣΥΓΚΡΙΤΙΚΗ ΔΗΜΟΓΡΑΦ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737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7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ΠΑ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ΛΚΙΒΙΑΔ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ΦΥΣ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ΥΣΙΚΗ ΑΤΜΟΣΦΑΙΡΑΣ ΚΑΙ ΦΥΣΙΚΗ ΠΕΡΙΒΑΛΛΟΝΤ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973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68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ΠΑΛ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ΦΥΣ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ΥΣΙΚΗ ΤΗΣ ΑΤΜΟΣΦΑΙΡΑΣ ΜΕ ΕΜΦΑΣΗ ΣΤΗΝ ΑΤΜΟΣΦΑΙΡΙΚΗ ΟΠΤ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45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9793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ΠΑΛΛ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ΓΡΑΦ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ΓΕΩΠΛΗΡΟΦΟΡΙΚΗ ΣΤΙΣ ΚΟΙΝΩΝΙΚΕΣ ΕΠΙΣΤΗΜΕ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571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69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ΠΑΛΤ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ΥΑΓΓΕΛ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ΥΔΡΟΛΟΓΙΑ ΚΑΙ ΠΟΣΟΤΙΚΗ ΔΙΑΧΕΙΡΙΣΗ ΥΔΑΤΙΚΩΝ ΠΟΡ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050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0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ΠΑΡΤΖΩΚ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ΕΙΔ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ΙΩΑΝΝΙ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ΦΥΣ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ΕΤΕΩΡΟΛΟΓΙΑ - ΚΛΙΜΑΤΟ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724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5617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ΠΕΛΛΑΣ-ΧΑΤΖΗΓΕΩΡΓ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ΡΙΣΤΟΔΟΥΛΟΣ-ΣΠΥΡΙΔΩΝ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ΚΗΣ ΑΝΘΡΩΠΟΛΟΓΙΑΣ ΚΑΙ ΙΣΤΟΡ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ΟΙΚΟΝΟΜΙΚΗ ΘΕΩΡΙΑ ΤΗΣ ΑΝΑΠΤΥΞΗ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eastAsia="el-GR"/>
              </w:rPr>
            </w:pPr>
            <w:r>
              <w:rPr>
                <w:rFonts w:cs="Arial" w:ascii="Arial" w:hAnsi="Arial"/>
                <w:sz w:val="18"/>
                <w:szCs w:val="18"/>
                <w:lang w:eastAsia="el-GR"/>
              </w:rPr>
              <w:t>190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11946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ΠΟΤΕΤΖΑΓΙΑ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ΙΩΣΗΦ</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ΑΝΕΠΙΣΤΗΜΙΟ ΑΙΓΑΙΟ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ΕΡΙΒΑΛΛΟΝΤΟΣ</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ΕΡΙΒΑΛΛΟΝΤΙΚΗ ΠΟΛΙΤ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356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96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ΠΟΥΡΑΝΤΩΝ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ΙΚΟΝΟΜΙ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ΙΕΘΝΩΝ ΚΑΙ ΕΥΡΩΠΑΙΚΩΝ ΟΙΚΟΝΟΜΙΚΩΝ ΣΠΟΥΔ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ΟΛΙΤΙΚΗ ΕΠΙΣΤΗΜΗ ΜΕ ΕΜΦΑΣΗ ΣΤΙΣ ΔΙΕΘΝΕΙΣ ΚΑΙ ΕΥΡΩΠΑΪΚΕΣ ΣΠΟΥΔΕ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779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99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ΠΟΥΤΟΥΡ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ΡΥΣΟΥΛ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ΕΛΕΤΗ (ΜΕΤΡΗΣΕΙΣ ΚΑΙ ΚΑΤΑΓΡΑΦΕΣ, ΕΠΕΞΕΡΓΑΣΙΑ, ΑΠΕΙΚΟΝΙΣΗ, ΠΑΡΑΚΟΛΟΥΘΗΣΗ) ΤΟΥ ΦΥΣΙΚΟΥ ΧΩΡΟΥ, ΚΑΘΩΣ ΚΑΙ ΑΝΑΛΥΣΗ, ΕΡΜΗΝΕΙΑ ΚΑΙ ΑΞΙΟΛΟΓΗΣΗ ΤΩΝ ΧΑΡΑΚΤΗΡΙΣΤΙΚΩΝ ΤΟΥ ΦΥΣΙΚΟΥ ΚΑΙ ΑΝΘΡΩΠΙΝΟΥ ΠΕΡΙΒΑΛΛΟΝΤΟΣ ΜΕ ΣΚΟΠΟ ΤΗ ΔΗΜΙΟΥΡΓΙΑ ΟΛΟΚΛΗΡΩΜΕΝΗΣ ΠΛΗΡΟΦΟΡΙΑΚΗΣ ΥΠΟΔΟΜΗΣ ΚΑΙ ΤΗ ΣΥΜΜΕΤΟΧΗ ΣΤΗ ΔΙΑΜΟΡΦΩΣΗ ΑΝΑΠΤΥΞΙΑΚΩΝ ΠΡΟΓΡΑΜΜΑΤΩΝ" ΚΑΙ ΙΔΙΑΙΤΕΡΑ ΣΤΗΝ ΑΥΤΟΜΑΤΟΠΟΙΗΜΕΝΗ ΚΑΙ ΤΗ ΘΕΜΑΤΙΚΗ ΧΑΡΤΟΓΡΑΦ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10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55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ΠΡΙΑΣΟΥΛΗ-ΚΑΠΕΤΑΝΑΚ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ΛΕΝΗ-ΚΥΠΡΙΑΝΗ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ΓΡΑΦ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ΕΘΟΔΟΙ ΑΣΤΙΚΗΣ ΚΑΙ ΠΕΡΙΦΕΡΕΙΑΚΗΣ ΑΝΑΛΥΣΗ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465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3867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ΑΛΜΠΑΝΤ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ΩΑΝΝ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ΕΠΙΚΟΥΡΟ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ΙΑΧΕΙΡΙΣΗ ΥΔΑΤΙΚΩΝ ΠΟΡΩΝ KAI ΠΕΡΙΒΑΛΛΟ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25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474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ΑΣΤ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ΑΓΙΩΤ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ΛΟΓΙΑΣ ΚΑΙ ΓΕΩ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ΛΙΜΑΤΟ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288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ΕΝΕ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ΘΑΝΑΣ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fr-FR" w:eastAsia="el-GR"/>
              </w:rPr>
            </w:pPr>
            <w:r>
              <w:rPr>
                <w:rFonts w:cs="Arial" w:ascii="Arial" w:hAnsi="Arial"/>
                <w:sz w:val="18"/>
                <w:szCs w:val="18"/>
                <w:lang w:val="fr-FR" w:eastAsia="el-GR"/>
              </w:rPr>
              <w:t xml:space="preserve">Georgia Institute of Technology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fr-FR" w:eastAsia="el-GR"/>
              </w:rPr>
            </w:pPr>
            <w:r>
              <w:rPr>
                <w:rFonts w:cs="Arial" w:ascii="Arial" w:hAnsi="Arial"/>
                <w:sz w:val="18"/>
                <w:szCs w:val="18"/>
                <w:lang w:val="fr-FR" w:eastAsia="el-G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t>EARTH AND ATMOSPHERIC SCIENCES CHEMICAL ENGINEERING</w:t>
            </w:r>
          </w:p>
        </w:tc>
        <w:tc>
          <w:tcPr>
            <w:tcW w:w="30"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lang w:val="en-US"/>
              </w:rPr>
            </w:pPr>
            <w:r>
              <w:rPr>
                <w:rFonts w:cs="Arial" w:ascii="Arial" w:hAnsi="Arial"/>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lang w:val="en-US"/>
              </w:rPr>
            </w:pPr>
            <w:r>
              <w:rPr>
                <w:rFonts w:cs="Arial" w:ascii="Arial" w:hAnsi="Arial"/>
                <w:sz w:val="18"/>
                <w:szCs w:val="1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952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315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ΙΚΟΛΑΪΔ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ΑΡΙ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ΡΟΚΟΠΕΙΟ ΠΑΝΕΠΙΣΤΗΜ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ΛΗΡΟΦΟΡΙΚΗΣ ΚΑΙ ΤΗΛΕΜΑΤ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ΤΑΝΕΜΗΜΕΝΑ ΣΥΣΤΗΜΑΤΑ ΚΑΙ ΜΟΝΤΕΛΟΠΟΙΗΣΗ ΣΥΣΤΗΜΑΤΩΝ- ΨΗΦΙΑΚΕΣ ΒΙΒΛΙΟΘΗΚΕ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438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959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ΙΚΟΛΑΚΟΠΟΥ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ΗΛΙΑ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ΗΣ ΕΠΙΣΤΗΜΗΣ ΚΑΙ ΔΗΜΟΣΙΑΣ ΔΙΟΙΚΗΣ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ΟΛΙΤΙΚΗ ΕΠΙΣΤΗΜΗ ΜΕ ΕΜΦΑΣΗ ΣΤΗΝ ΕΚΛΟΓΙΚΗ ΚΟΙΝΩΝΙΟΛΟΓΙΑ (ΕΞΕΛΙΞΗ ΜΕ ΚΛΕΙΣΤΗ ΔΙΑΔΙΚΑΣ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462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21609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ΝΙΚΟΛΑΚΟΠΟΥΛΟ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ΩΝΣΤΑΝΤΙΝΟ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ΑΠΛΗΡΩΤΗΣ</w:t>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ΑΝΕΠΙΣΤΗΜΙΟ ΠΑΤΡΩ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ΓΕΩΛΟΓΙΑΣ</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ΧΡΗΣΗ ΓΕΩΓΡΑΦΙΚΩΝ ΣΥΣΤΗΜΑΤΩΝ ΠΛΗΡΟΦΟΡΙΩΝ ΚΑΙ ΤΗΛΕΠΙ- ΣΚΟΠΗΣΗΣ ΣΤΗΝ ΕΦΑΡΜΟΣΜΕΝΗ ΓΕΩ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919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355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ΤΥΚΕΝ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ΑΡΙ-ΝΟΕΛ-ΑΝΡΙΕΤ-ΑΝΤΡΕ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ΘΕΣΣΑΛΙΑ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ΧΩΡΟΤΑΞΙΑΣ, ΠΟΛΕΟΔΟΜΙΑΣ ΚΑΙ ΠΕΡΙΦΕΡΕΙΑΚΗΣ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ΣΤΑΤΙΣΤΙΚΕΣ ΚΑΙ ΟΙΚΟΝΟΜΕΤΡΙΚΕΣ ΜΕΘΟΔΟΙ ΧΩΡΙΚΗΣ ΑΝΑΛΥΣΗ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376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3919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Κ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ΛΚΜΗΝΗ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ΕΠΙΚΟΥΡΗ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ΧΙΤΕΚΤΟΝ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ΡΧΙΤΕΚΤΟΝΙΚΟΣ ΚΑΙ ΑΣΤΙΚΟΣ ΣΧΕΔΙΑΣΜ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t xml:space="preserve">1904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t>43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ΑΝΑΓΙΩΤΑΚΟ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ΗΜΟΣΘΕΝΗ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lex100"/>
              </w:rPr>
            </w:pPr>
            <w:r>
              <w:rPr>
                <w:rStyle w:val="Flex100"/>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ΡΟΚΟΠΕΙΟ ΠΑΝΕΠΙΣΤΗΜ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ΜΗΜΑ ΕΠΙΣΤΗΜΗΣ ΔΙΑΙΤΟΛΟΓΙΑΣ ΔΙΑΤΡΟΦΗΣ</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ΒΙΟΣΤΑΤΙΣΤΙΚΗ – ΕΠΙΔΗΜΙΟΛΟΓΙΑ ΤΗΣ ΔΙΑΤΡΟΦΗ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215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38605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ΑΓΟΥΛΙ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ΙΟΝΥΣΙ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ΡΙΑ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ΥΔΡΟΛΟΓΙΑ, ΥΔΡΟΚΛΙΜΑΤΙΚΕΣ ΔΙΕΡΓΑΣΙΕΣ ΚΑΙ ΥΔΑΤΙΚΑ ΣΥΣΤΗΜΑΤ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866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580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ΤΣ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ΑΤΡ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ΧΙΤΕΚΤΟΝ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ΡΧΙΤΕΚΤΟΝΙΚΟΣ ΚΑΙ ΑΣΤΙΚΟΣ ΣΧΕΔΙΑΣΜ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048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33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ΠΑΔΑΣΚΑΛΟΠΟΥ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ΘΑΝΑΣ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ΤΕΙΟ ΠΑΝΕΠΙΣΤΗΜΙΟ ΚΟΙΝΩΝΙΚΩΝ &amp; ΠΟΛΙΤΙΚΩΝ ΕΠΙΣΤΗΜ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ΙΚΟΝΟΜΙΚΗΣ ΚΑΙ ΠΕΡΙΦΕΡΕΙΑΚΗΣ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ΕΡΙΦΕΡΕΙΑΚΗ ΑΝΑΛΥΣΗ &amp; ΠΟΛΙΤ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801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107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ΠΑΔΟΠΟΥ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ΑΣΤΑΣ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berview"/>
              </w:rPr>
            </w:pPr>
            <w:r>
              <w:rPr/>
            </w:r>
          </w:p>
          <w:p>
            <w:pPr>
              <w:pStyle w:val="Normal"/>
              <w:widowControl w:val="false"/>
              <w:spacing w:lineRule="auto" w:line="240" w:before="0" w:after="0"/>
              <w:rPr>
                <w:rFonts w:ascii="Arial" w:hAnsi="Arial" w:cs="Arial"/>
                <w:sz w:val="18"/>
                <w:szCs w:val="18"/>
                <w:lang w:eastAsia="el-GR"/>
              </w:rPr>
            </w:pPr>
            <w:r>
              <w:rPr>
                <w:rStyle w:val="Emberview"/>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ΛΛΗΝΙΚΟ ΚΕΝΤΡΟ ΘΑΛΑΣΣΙΩΝ ΕΡΕΥΝΩΝ - ΕΛΚΕΘΕ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ΝΣΤΙΤΟΥΤΟ ΘΑΛΑΣΣΙΩΝ ΒΙΟΛΟΓΙΚΩΝ ΠΟΡΩΝ ΚΑΙ ΕΣΩΤΕΡΙΚΩΝ ΥΔΑΤ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ΥΝΑΜΙΚΗ ΜΕΤΕΩΡΟΛΟΓΙΑ - ΦΥΣΙΚΗ ΤΗΣ </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749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12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ΠΑΔΟΠΟΥΛ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ΑΡΙ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ΕΛΕΤΗ (ΜΕΤΡΗΣΕΙΣ ΚΑΙ ΚΑΤΑΓΡΑΦΕΣ, ΕΠΕΞΕΡΓΑΣΙΑ, ΑΠΕΙΚΟΝΙΣΗ, ΠΑΡΑΚΟΛΟΥΘΗΣΗ) ΤΟΥ ΦΥΣΙΚΟΥ ΧΩΡΟΥ, ΚΑΘΩΣ ΚΑΙ ΑΝΑΛΥΣΗ, ΕΡΜΗΝΕΙΑ ΚΑΙ ΑΞΙΟΛΟΓΗΣΗ ΤΩΝ ΧΑΡΑΚΤΗΡΙΣΤΙΚΩΝ ΤΟΥ ΦΥΣΙΚΟΥ ΚΑΙ ΑΝΘΡΩΠΙΝΟΥ ΠΕΡΙΒΑΛΛΟΝΤΟΣ ΜΕ ΣΚΟΠΟ ΤΗ ΔΗΜΙΟΥΡΓΙΑ ΟΛΟΚΛΗΡΩΜΕΝΗΣ ΠΛΗΡΟΦΟΡΙΑΚΗΣ ΥΠΟΔΟΜΗΣ ΚΑΙ ΤΗ ΣΥΜΜΕΤΟΧΗ ΣΤΗ ΔΙΑΜΟΡΦΩΣΗ ΑΝΑΠΤΥΞΙΑΚΩΝ ΠΡΟΓΡΑΜΜΑΤΩΝ" ΜΕ ΙΔΙΑΙΤΕΡΗ ΕΜΦΑΣΗ ΣΤΗΝ ΑΥΤΟΜΑΤΟΠΟΙΗΜΕΝΗ ΧΑΡΤΟΓΡΑΦΙΑ ΚΑΙ ΤΑ ΓΕΩΓΡΑΦΙΚΑ ΣΥΣΤΗΜΑΤΑ ΠΛΗΡΟΦΟΡΙ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87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5520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ΠΑΔΟΠΟΥΛ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ΑΡΙΑ</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 </w:t>
            </w: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ΕΘΝΙΚΟ ΜΕΤΣΟΒΙΟ ΠΟΛΥΤΕΧΝΕΙ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ΣΧΕΔΙΑΣΜΟΣ ΚΑΙ ΔΙΑΧΕΙΡΙΣΗ ΦΥΣΙΚΟΥ ΠΕΙΒΑΛΛΟΝΤ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014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237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ΠΑΔΟΠΟΥΛ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ΕΣΠΟΙΝ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ΑΠΛΗΡΩΤΡΙΑ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ΤΕΙΟ ΠΑΝΕΠΙΣΤΗΜΙΟ ΚΟΙΝΩΝΙΚΩΝ &amp; ΠΟΛΙΤΙΚΩΝ ΕΠΙΣΤΗΜ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ΚΗΣ ΠΟΛΙΤ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ΙΝΩΝΙΟΛΟΓΙΑ ΤΟΥ ΑΠΟΚΛΕΙΣΜΟΥ ΚΑΙ ΤΗΣ ΚΟΙΝΩΝΙΚΗΣ ΜΕΤΑΒΟΛΗ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960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196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ΠΑΖΑΧ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ΝΣΤΑΝΤ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ΥΣΙΚΗ ΤΗΣ ΛΙΘΟΣΦΑΙΡΑΣ, ΣΕΙΣΜΟΛΟΓΙΑ ΚΑΙ ΕΦΑΡΜΟΣΜΕΝΗ ΓΕΩΦΥΣ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408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ΠΑΘΕΟΔΩΡ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ΔΡΕΑ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ΙΟΙΚΗΣΗΣ ΕΠΙΧΕΙΡΗΣΕ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ΒΙΟΜΗΧΑΝΙΚΗ ΚΑΙ ΧΩΡΙΚΗ ΟΙΚΟΝΟΜΙΚΗ ΜΕ ΕΜΦΑΣΗ ΣΤΟΝ ΤΟΥΡΙΣΜΟ</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915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00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ΠΑΜΙΧΑΗΛ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ΠΟΝ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ΓΕΩΡΓ. ΥΔΡΑΥΛΙΚΗ-ΥΔΡΟ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603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905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ΠΑΠΑΝΑΓ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ΡΑΛΑΜΠ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ΜΑΚΕΔΟΝΙΑ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ΑΛΚΑΝΙΚΩΝ, ΣΛΑΒΙΚΩΝ ΚΑΙ ΑΝΑΤΟΛΙΚΩΝ ΣΠΟΥΔ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ΓΟΡΕΣ ΕΡΓΑΣΙΑΣ ΚΑΙ ΜΕΤΑΝΑΣΤΕΥΣΗ ΣΕ ΟΙΚΟΝΟΜΙΕΣ ΜΕΤΑΒΑΣΗ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729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644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ΠΑΤΑΞΙΑΡΧ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ΥΘΥΜ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ΚΗΣ ΑΝΘΡΩΠΟΛΟΓΙΑΣ ΚΑΙ ΙΣΤΟΡ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ΙΝΩΝΙΚΗ ΑΝΘΡΩΠΟΛΟΓΙΑ ΚΑΙ ΕΘΝΟΓΡΑΦΙΑ ΤΗΣ ΕΛΛΑΔΑ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798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117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ΠΠ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ΑΣΙΛΕ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ΑΤΡ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ΧΙΤΕΚΤΟΝ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ΛΗΡΟΦΟΡΙΚΗ ΣΤΟ ΣΧΕΔΙΑΣΜΟ ΤΟΥ ΧΩΡΟΥ</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925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448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ΡΑΔΕΙΣ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ΟΡΥΦΟΡΙΚΗ ΓΕΩΔΑΙΣ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979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024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ΡΙΣΑΚ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ΑΡΙΑ-ΓΑΒΡΙΕΛΛ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ΚΥΡΙΟΣ ΕΡΕΥΝ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ΙΔΡΥΜΑ ΕΡΕΥ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ΝΣΤΙΤΟΥΤΟ ΙΣΤΟΡΙΚΩΝ ΕΡΕΥΝ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ΙΣΤΟΡΙΚΟΣ-ΑΡΧΑΙΟΛΟΓΟΣ, ΜΕ ΕΙΔΙΚΕΥΣΗ ΣΤΗΝ ΙΣΤΟΡΙΚΗ ΓΕΩΓΡΑΦΙΑ ΚΑΙ ΑΡΧΑΙΑ ΕΛΛΗΝΙΚΗ ΕΠΙΓΡΑΦ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509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41847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ΡΤΣΙΝΕΒΕ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ΑΓΙΩΤ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ΥΤΕΧΝΕΙΟ ΚΡΗΤ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ΟΡΥΚΤΩΝ ΠΟΡ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ΥΠΟΛΟΓΙΣΤΙΚΗ ΑΝΑΛΥΣΗ ΚΑΙ ΜΕΘΟΔΟΛΟΓΙΕΣ ΣΥΛΛΟΓΗΣ ΚΑΙ ΕΠΕΞΕΡΓΑΣΙΑΣ ΧΩΡΙΚΗΣ ΠΛΗΡΟΦΟΡΙΑΣ ΣΤΙΣ ΓΕΩΕΠΙΣΤΗΜΕ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461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21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ΤΙ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ΕΤΡ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ΕΛΕΤΗ (ΜΕΤΡΗΣΕΙΣ ΚΑΙ ΚΑΤΑΓΡΑΦΕΣ, ΕΠΕΞΕΡΓΑΣΙΑ, ΑΠΕΙΚΟΝΙΣΗ, ΠΑΡΑΚΟΛΟΥΘΗΣΗ) ΤΟΥ ΦΥΣΙΚΟΥ ΧΩΡΟΥ, ΚΑΘΩΣ ΚΑΙ ΑΝΑΛΥΣΗ, ΕΡΜΗΝΕΙΑ ΚΑΙ ΑΞΙΟΛΟΓΗΣΗ ΤΩΝ ΧΑΡΑΚΤΗΡΙΣΤΙΚΩΝ ΤΟΥ ΦΥΣΙΚΟΥ ΚΑΙ ΑΝΘΡΩΠΙΝΟΥ ΠΕΡΙΒΑΛΛΟΝΤΟΣ ΜΕ ΣΚΟΠΟ ΤΗ ΔΗΜΙΟΥΡΓΙΑ ΟΛΟΚΛΗΡΩΜΕΝΗΣ ΠΛΗΡΟΦΟΡΙΑΚΗΣ ΥΠΟΔΟΜΗΣ ΚΑΙ ΤΗ ΣΥΜΜΕΤΟΧΗ ΣΤΗ ΔΙΑΜΟΡΦΩΣΗ ΑΝΑΠΤΥΞΙΑΚΩΝ ΠΡΟΓΡΑΜΜΑΤΩΝ" ΜΕ ΕΜΦΑΣΗ ΣΤΗ ΦΩΤΟΓΡΑΜΜΕΤΡΙΑ, ΤΗΛΕΠΙΣΚΟΠΗΣΗ ΚΑΙ ΓΕΩΓΡΑΦΙΚΑ ΣΥΣΤΗΜΑΤΑ </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807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42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ΕΡΑΚ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ΝΣΤΑΝΤ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ΘΕΣΣΑΛΙΑ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ΧΩΡΟΤΑΞΙΑΣ, ΠΟΛΕΟΔΟΜΙΑΣ ΚΑΙ ΠΕΡΙΦΕΡΕΙΑΚΗΣ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ΗΛΕΠΙΣΚΟΠΗΣΗ ΚΑΙ ΣΤΑΤΙΣΤΙΚΕΣ ΕΦΑΡΜΟΓΕ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849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25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ΕΤΑΝΙΔ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ΘΕΟΔΩΡ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ΓΡΑΦ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ΟΙΚΟΛΟΓΙΑ - ΟΙΚΟΓΕΩΓΡΑΦ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55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46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ΕΤΡΑΚ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ΘΕΣΣΑΛΙΑ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ΧΩΡΟΤΑΞΙΑΣ, ΠΟΛΕΟΔΟΜΙΑΣ ΚΑΙ ΠΕΡΙΦΕΡΕΙΑΚΗΣ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ΟΙΚΟΝΟΜΙΚΗ ΤΟΥ ΧΩΡΟΥ</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275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4030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ΕΤΡΑΚ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ΗΛΕΚΤΡ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ΕΠΙΚΟΥΡΗ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ΓΡΑΦ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ΟΛΙΤΙΚΗ ΓΕΩΓΡΑΦ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817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138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ΗΛΙΝ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ΡΙΣΤΟΔΟΥΛ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ΕΡΙΒΑΛΛΟΝΤΙΚΗ ΡΕΥΣΤΟΜΗΧΑΝ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025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4028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ΛΕΞΟΥΣΑΚ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ΥΦΡΟΣΥΝΗ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ΕΠΙΚΟΥΡΗ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ΚΗΣ ΑΝΘΡΩΠΟΛΟΓΙΑΣ ΚΑΙ ΙΣΤΟΡ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ΙΝΩΝΙΚΗ ΑΝΘΡΩΠΟΛΟΓΙΑ ΜΕ ΕΜΦΑΣΗ ΣΤΗΝ ΕΘΝΟΓΡΑΦΙΑ ΤΗΣ ΜΕΣΟΓΕΙΟΥ</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961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02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ΛΙΑΚ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ΦΩΤΙΟΣ-ΚΩΝΣΤΑΝΤ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ΟΚΡΙΤΕΙΟ ΠΑΝΕΠΙΣΤΗΜΙΟ ΘΡΑ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ΥΔΡΟΛΟΓΙΑ ΤΩΝ ΥΠΟΓΕΙΩΝ ΝΕΡΩΝ-ΥΔΡΟΓΕΩΛΟΓΙΚΕΣ ΕΡΕΥΝΕΣ ΚΑΙ ΕΦΑΡΜΟΓΕΣ ΠΟΛΙΤΙΚΟΥ ΜΗΧΑΝΙΚΟΥ</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623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5595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ΪΡΑΖΙΔ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ΝΣΤΑΝΤ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lex100"/>
              </w:rPr>
            </w:pPr>
            <w:r>
              <w:rPr/>
            </w:r>
          </w:p>
          <w:p>
            <w:pPr>
              <w:pStyle w:val="Normal"/>
              <w:widowControl w:val="false"/>
              <w:spacing w:lineRule="auto" w:line="240" w:before="0" w:after="0"/>
              <w:rPr>
                <w:rFonts w:ascii="Arial" w:hAnsi="Arial" w:cs="Arial"/>
                <w:color w:val="FF0000"/>
                <w:sz w:val="18"/>
                <w:szCs w:val="18"/>
                <w:highlight w:val="yellow"/>
                <w:lang w:eastAsia="el-GR"/>
              </w:rPr>
            </w:pPr>
            <w:r>
              <w:rPr>
                <w:rStyle w:val="Flex100"/>
              </w:rPr>
              <w:t>ΕΠΙΚΟΥΡΟ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ΕΙ ΙΟΝΙΩΝ ΝΗΣ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ΕΧΝΟΛΟΓΩΝ ΠΕΡΙΒΑΛΛΟΝΤΟΣ Τ.Ε.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ΑΣΟΛΟΓΟΣ ΠΕΡΙΒΑΛΟΝΤΟΛΟΓΟΣ /ΔΙΑΧΕΙΡΙΣΗ ΠΡΟΣΤΑΤΕΥΟΜΕΝΩΝ ΠΕΡΙΟΧΩΝ ΜΕ ΕΜΦΑΣΗ ΣΤΗ ΧΕΡΣΑΙΑ ΠΑΝΙΔΑ- ΧΩΡΙΚΗ ΑΝΑΛΥΣΗ ΦΥΣΙΚΟΥ ΠΕΡΙΒΑΛΛΟΝΤ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24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539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ΥΔΩΡΙΔ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ΙΚΟΛΑ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ΑΤΡ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ΧΙΤΕΚΤΟΝ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ΣΤΙΚΟΣ ΣΧΕΔΙΑΣΜ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8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71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ΥΖ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ΕΡΑΦΕΙΜ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ΘΕΣΣΑΛΙΑ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ΧΩΡΟΤΑΞΙΑΣ, ΠΟΛΕΟΔΟΜΙΑΣ ΚΑΙ ΠΕΡΙΦΕΡΕΙΑΚΗΣ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ΣΤΙΚΗ ΚΑΙ ΠΕΡΙΦΕΡΕΙΑΚΗ ΟΙΚΟΝΟΜΙΚΗ ΑΝΑΛΥΣΗ ΚΑΙ ΠΟΛΙΤ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09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29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ΥΧΡΟΝΟΠΟΥ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ΟΚΡΙΤΕΙΟ ΠΑΝΕΠΙΣΤΗΜΙΟ ΘΡΑ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ΧΙΤΕΚΤΟΝ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ΣΤΙΚΟΣ ΣΧΕΔΙΑΣΜΟΣ ΚΑΙ ΑΡΧΙΤΕΚΤΟΝΙΚΟΣ ΣΧΕΔΙΑΣΜΟΣ: ΣΧΕΣΗ ΚΤΙΡΙΟΥ ΜΕ ΤΟ ΤΟΠΙΟ</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799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94249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ΤΣΙ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ΡΥΣΗ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ΤΗΜΑΤΟΛΟΓΙΟ ΚΑΙ ΔΙΑΧΕΙΡΙΣΗ ΧΩΡΙΚΩΝ ΠΛΗΡΟΦΟΡΙ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615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98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Υ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ΕΡΑΦΕΙΜ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ΛΟΓΙΑΣ ΚΑΙ ΓΕΩ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ΩΚΕΑΝΟΓΡΑΦΙΑ ΚΑΙ ΦΥΣΙΚΗ ΓΕΩΓΡΑΦ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262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4140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ΡΟΒΟΛ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ΤΩΝ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ΤΕΙΟ ΠΑΝΕΠΙΣΤΗΜΙΟ ΚΟΙΝΩΝΙΚΩΝ &amp; ΠΟΛΙΤΙΚΩΝ ΕΠΙΣΤΗΜ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ΙΚΟΝΟΜΙΚΗΣ ΚΑΙ ΠΕΡΙΦΕΡΕΙΑΚΗΣ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ΟΙΚΟΝΟΜΙΚΗ ΤΟΥ ΧΩΡΟΥ ΜΕ ΕΜΦΑΣΗ ΣΤΗΝ ΟΙΚΟΝΟΜΙΚΗ ΤΩΝ ΑΣΤΙΚΩΝ ΚΕΝΤΡ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eastAsia="el-GR"/>
              </w:rPr>
            </w:pPr>
            <w:r>
              <w:rPr>
                <w:rFonts w:cs="Arial" w:ascii="Arial" w:hAnsi="Arial"/>
                <w:sz w:val="18"/>
                <w:szCs w:val="18"/>
                <w:lang w:eastAsia="el-GR"/>
              </w:rPr>
              <w:t>178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17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ΡΟΝΤΟΓΙΑΝΝΗ-ΤΣΙΑΜΠΑΟ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ΘΕΟΔΩΡΑ</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ΕΘΝΙΚΟ ΜΕΤΣΟΒΙΟ ΠΟΛΥΤΕΧΝΕΙ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ΗΧΑΝΙΚΩΝ ΜΕΤΑΛΛΕΙΩΝ ΜΕΤΑΛΛΟΥΡΓΩΝ</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ΓΕΩΛΟΓΙΑ ΜΕ ΕΜΦΑΣΗ ΣΤΗΝ ΓΕΩΛΟΓΙΚΗ ΧΑΡΤΟΓΡΑΦΗΣ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857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026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ΡΟΝΤ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ΝΣΤΑΝΤ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ΙΝΩΝΙΚΗ ΔΗΜΟΓΡΑΦΙΑ ΚΑΙ ΣΤΑΤΙΣΤ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902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62364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ΑΓΙ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ΩΑΝΝ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ΕΘΟΔΟΙ ΚΑΙ ΤΕΧΝΙΚΕΣ ΑΝΑΛΥΣΗΣ ΤΟΥ ΧΩΡΟΥ</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88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764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ΑΜΑΤ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ΝΑ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ΚΡΗΤ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ΟΛΙΤΙΚΗ ΚΟΙΝΩΝΙΟΛΟΓΙΑ ΤΟΥ ΣΥΓΧΡΟΝΟΥ ΕΛΛΗΝΙΚΟΥ ΚΡΑΤΟΥ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810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47478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ΑΜΙΩΤ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ΑΠΛΗΡΩΤΗΣ</w:t>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ΕΙΡΑΙΩ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ΑΥΤΙΛΙΑΚΩΝ ΣΠΟΥΔ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ΙΕΘΝΕΣ ΘΕΣΜΙΚΟ ΠΛΑΙΣΙΟ ΚΑΙ ΠΟΛΙΤΙΚΗ ΠΕΡΙΒΑΛΛΟΝΤΟΣ ΜΕ ΕΙΔΙΚΕΥΣΗ ΣΤΗΝ ΠΡΟΣΤΑΣΙΑ ΤΟΥ ΥΔΑΤΙΝΟΥ ΠΕΡΙΒΑΛΛΟΝΤ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947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205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ΕΡΡΑ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ΝΣΤΑΝΤ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ΧΙΤΕΚΤΟΝ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ΣΤΙΚΟΣ ΣΧΕΔΙΑΣΜΟΣ - ΠΟΛΕΟΔΟΜ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761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62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ΙΔΗΡΟΠΟΥ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ΓΡΑΦ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ΙΣΤΟΡΙΚΗ ΓΕΩΓΡΑΦ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848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14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ΙΟΥΣΙΟΥΡ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ΕΤΡ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ΑΥΤΙΛΙΑΣ ΚΑΙ ΕΠΙΧΕΙΡΗΜΑΤΙΚΩΝ ΥΠΗΡΕΣΙ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ΓΕΩΠΟΛΙΤΙΚΗ ΜΕ ΕΜΦΑΣΗ ΤΙΣ ΘΑΛΑΣΣΙΕΣ ΜΕΤΑΦΟΡΕ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756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254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ΚΑΓΙΑΝΝ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ΤΟΛΕΩΝ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ΘΕΣΣΑΛΙΑ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ΧΩΡΟΤΑΞΙΑΣ, ΠΟΛΕΟΔΟΜΙΑΣ ΚΑΙ ΠΕΡΙΦΕΡΕΙΑΚΗΣ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ΟΛΙΤΙΚΗ ΤΩΝ ΥΠΟΔΟΜ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904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858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ΚΑΡΠΕ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ΩΑΝΝ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ΤΕΙΟ ΠΑΝΕΠΙΣΤΗΜΙΟ ΚΟΙΝΩΝΙΚΩΝ &amp; ΠΟΛΙΤΙΚΩΝ ΕΠΙΣΤΗΜ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ΠΙΚΟΙΝΩΝΙΑΣ, ΜΕΣΩΝ ΚΑΙ ΠΟΛΙΤΙΣΜΟΥ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ΕΙΚΟΝΑ, ΕΠΙΚΟΙΝΩΝΙΑ, ΠΟΛΙΤΙΣΜ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100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589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ΚΛΙ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ΤΕΛΕΗΜΟΝΑ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ΕΛΟΠΟΝΝΗΣ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ΗΣ ΕΠΙΣΤΗΜΗΣ ΚΑΙ ΔΙΕΘΝΩΝ ΣΧΕΣΕ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ΙΕΘΝΗΣ ΠΟΛΙΤΙΚΗ ΟΙΚΟΝΟΜ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767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34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ΚΟΥΡ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ΑΤΡ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ΙΚΟΝΟΜΙΚΩΝ ΕΠΙΣΤΗΜ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ΕΡΙΦΕΡΕΙΑΚΗ ΟΙΚΟΝΟΜ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363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467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ΟΥΛΑΚΕΛΛ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ΙΚΟΛΑ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ΓΡΑΦ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ΘΕΜΑΤΙΚΗ ΧΑΡΤΟΓΡΑΦΙΑ − ΕΦΑΡΜΟΣΜΕΝΗ ΓΕΩΠΛΗΡΟΦΟΡ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t xml:space="preserve">49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t>16454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ΟΦΙΑΝΟΠΟΥΛ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ΧΡΥΣΟΥΛΑ</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ΠΙΚΟΥΡΗ ΚΑΘΗΓΗΤΡΙΑ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ΧΑΡΟΚΟΠΕΙΟ ΠΑΝΕΠΙΣΤΗΜΙ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ΜΗΜΑ ΠΛΗΡΟΦΟΡΙΚΗΣ ΚΑΙ ΤΗΛΕΜΑΤΙΚΗΣ</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ΑΝΑΛΥΣΗ ΤΗΣ ΕΚΠΑΙΔΕΥΤΙΚΗΣ ΕΠΙΔΟΣΗΣ ΚΑΙ ΤΗΣ ΠΛΗΡΟΦΟΡΙΚΗΣ ΚΑΤΑΡΤΙΣΗ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429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4393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ΠΙΛΑΝ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ΩΑΝΝ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ΟΜΗ, ΔΥΝΑΜΙΚΗ ΚΑΙ ΔΙΑΧΕΙΡΙΣΗ ΟΙΚΟΣΥΣΤΗΜΑΤΩΝ ΜΕ ΕΜΦΑΣΗ ΣΤΗΝ ΠΕΡΙΦΕΡΕΙΑΚΗ ΑΝΑΠΤΥΞ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373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448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ΠΟΥΡΔΑΛΑΚ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ΙΧΑΛ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ΗΣ ΕΠΙΣΤΗΜΗΣ ΚΑΙ ΔΗΜΟΣΙΑΣ ΔΙΟΙΚΗΣ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ΟΛΙΤΙΚΗ ΚΟΙΝΩΝΙΟ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lang w:eastAsia="el-GR"/>
              </w:rPr>
              <w:t>172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7848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ΤΑΘΑΚ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ΗΜΗΤΡΙΟ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ΑΝΕΠΙΣΤΗΜΙΟ ΘΕΣΣΑΛΙΑ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ΗΧΑΝΙΚΩΝ ΧΩΡΟΤΑΞΙΑΣ, ΠΟΛΕΟΔΟΜΙΑΣ ΚΑΙ ΠΕΡΙΦΕΡΕΙΑΚΗΣ ΑΝΑΠΤΥΞΗΣ</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ΟΛΕΟΔΟΜΙΑ - ΧΩΡΟΤΑΞΙΑ ΜΕ ΧΡΗΣΗ ΓΕΩΓΡΑΦΙΚΩΝ ΣΥΣΤΗΜΑΤΩΝ ΠΛΗΡΟΦΟΡΙΩΝ ΚΑΙ ΤΗΛΕΠΙΣΚΟΠΗΣΗ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302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84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ΤΑΜΑΤΑΚ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ΟΦΙ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ΜΕΤΑΛΛΕΙΩΝ ΜΕΤΑΛΛΟΥΡΓ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ΕΧΝΟΛΟΓΙΑ ΓΕΩΤΡΗΣΕΩΝ-ΕΚΜΕΤΑΛΛΕΥΣΗ ΥΔΡΟΓΟΝΑΝΘΡΑΚ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571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4029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ΤΑΜΑΤΟΓΙΑΝΝΟΠΟΥΛ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ΑΡΙ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Fonts w:cs="Arial" w:ascii="Arial" w:hAnsi="Arial"/>
                <w:sz w:val="18"/>
                <w:szCs w:val="18"/>
              </w:rPr>
              <w:t>ΕΠΙΚΟΥΡΗ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ΚΗΣ ΑΝΘΡΩΠΟΛΟΓΙΑΣ ΚΑΙ ΙΣΤΟΡ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ΙΝΩΝΙΚΗ ΙΣΤΟΡ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t>105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16389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ΣΤΑΜΑΤΟΠΟΥΛΟ</w:t>
            </w:r>
            <w:r>
              <w:rPr>
                <w:rFonts w:cs="Calibri"/>
                <w:sz w:val="24"/>
                <w:szCs w:val="24"/>
                <w:lang w:eastAsia="el-GR"/>
              </w:rPr>
              <w:t>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ΛΕΩΝΙΔΑ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lang w:eastAsia="el-GR"/>
              </w:rPr>
            </w:pPr>
            <w:r>
              <w:rPr>
                <w:rFonts w:cs="Arial" w:ascii="Arial" w:hAnsi="Arial"/>
                <w:sz w:val="18"/>
                <w:szCs w:val="18"/>
                <w:lang w:eastAsia="el-GR"/>
              </w:rPr>
              <w:t>ΕΠΙΚΟΥΡΟ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ΑΤΡ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Calibri"/>
                <w:sz w:val="24"/>
                <w:szCs w:val="24"/>
              </w:rPr>
              <w:t>ΓΕΩΛΟΓΙΑΣ</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Calibri"/>
                <w:sz w:val="24"/>
                <w:szCs w:val="24"/>
              </w:rPr>
              <w:t>ΓΕΩΜΟΡΦΟ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930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146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ΤΑΥΡΑΚΑΚ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ΩΑΝΝ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ΩΝ ΕΠΙΣΤΗΜ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ΑΛΥΣΗ ΤΟΥ ΠΟΛΙΤΙΚΟΥ ΛΟΓΟΥ</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258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07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ΤΕΙΡ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ΥΣΤΑΘ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ΑΤΡ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ΓΕΩΔΑΙΤΙΚΕΣ ΜΕΤΡΗΣΕΙΣ ΚΑΙ ΓΕΩΔΑΙΤΙΚΕΣ ΕΦΑΡΜΟΓΕ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t>24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t>450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rPr>
              <w:t>ΣΤΕΦΑΝΑΚΗ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ΕΜΜΑΝΟΥΗΛ</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lex100"/>
                <w:lang w:val="en-US"/>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t>UNIVERSITY OF NEW BRUNSWICK</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val="en-US" w:eastAsia="el-GR"/>
              </w:rPr>
            </w:pPr>
            <w:r>
              <w:rPr>
                <w:lang w:val="en-US"/>
              </w:rPr>
              <w:t>GEOGRAPHIC INFORMATION SYSTEMS AND SCIENCE</w:t>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lang w:val="en-US"/>
              </w:rPr>
            </w:pPr>
            <w:r>
              <w:rPr>
                <w:rFonts w:cs="Arial" w:ascii="Arial" w:hAnsi="Arial"/>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lang w:val="en-US"/>
              </w:rPr>
            </w:pPr>
            <w:r>
              <w:rPr>
                <w:rFonts w:cs="Arial" w:ascii="Arial" w:hAnsi="Arial"/>
                <w:sz w:val="18"/>
                <w:szCs w:val="1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862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721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ΤΕΦΑΝΙΔ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ΑΓΙΩΤ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ΑΣΟΛΟΓΙΑΣ ΚΑΙ ΦΥΣΙΚΟΥ 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ΙΕΥΘΕΤΗΣΕΙΣ ΟΡΕΙΝΩΝ ΥΔΑΤΩΝ-ΓΕΝΙΚΗ ΥΔΡΟΛΟΓΙΑ ΚΑΙ ΥΔΡΑΥΛΙΚΗ, ΠΟΤΑΜΟ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120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260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ΤΡΑΤΗΓΕ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ΑΣΤΑΣΙ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ΕΡΙΦΕΡΕΙΑΚΟΣ ΣΧΕΔΙΑΣΜΟΣ ΚΑΙ ΠΟΛΙΤ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579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39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ΩΤΗΡΟΠΟΥ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ΗΣ ΕΠΙΣΤΗΜΗΣ ΚΑΙ ΔΗΜΟΣΙΑΣ ΔΙΟΙΚΗΣ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ΟΛΙΤΙΚΗ ΕΠΙΣΤΗΜΗ ΜΕ ΕΜΦΑΣΗ ΣΤΗΝ ΑΝΑΤΟΛΙΚΗ ΚΑΙ ΝΟΤΙΟΑΝΑΤΟΛΙΚΗ ΕΥΡΩΠ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042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25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ΕΡΚΕΝΛ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ΘΕΑΝΩ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ΓΡΑΦ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ΟΛΙΤΙΣΜΙΚΗ ΓΕΩΓΡΑΦΙΑ ΜΕ ΕΜΦΑΣΗ ΣΤΗ ΓΕΩΓΡΑΦΙΑ ΤΟΥ ΤΟΠΙΟΥ</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705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48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ΖΑΝ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ΔΡΕΑ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ΛΟΓΙΑΣ ΚΑΙ ΓΕΩ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ΓΕΩΦΥΣΙΚΗ - ΕΦΑΡΜΟΣΜΕΝΗ ΓΕΩΦΥΣ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100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025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ΟΛΙ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ΔΙΕΥΘΥΝΤΗΣ ΕΡΕΥΝΩ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ΙΔΡΥΜΑ ΕΡΕΥ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ΝΣΤΙΤΟΥΤΟ ΙΣΤΟΡΙΚΩΝ ΕΡΕΥΝ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ΕΩΤΕΡΗ ΙΣΤΟΡΙΑ, ΓΕΩΓΡΑΦΙΚΗ ΠΑΙΔΕΙΑ ΚΑΙ ΙΣΤΟΡΙΑ ΤΗΣ ΧΑΡΤΟΓΡΑΦΙΑΣ </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404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806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ΟΜΑΡΑ-ΣΙΔΕΡ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ΤΑΜΑΤΟΥΛ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ΤΕΙΟ ΠΑΝΕΠΙΣΤΗΜΙΟ ΚΟΙΝΩΝΙΚΩΝ &amp; ΠΟΛΙΤΙΚΩΝ ΕΠΙΣΤΗΜ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ΗΣ ΕΠΙΣΤΗΜΗΣ ΚΑΙ ΙΣΤΟΡ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ΙΣΤΟΡΙΚΗ ΔΗΜΟΓΡΑΦ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824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451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ΟΜΠΡΟΥ-ΤΖΕΛΛ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ΑΡΙ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 xml:space="preserve">ΑΝΑΠΛΗΡΩΤΡΙΑ </w:t>
            </w:r>
            <w:r>
              <w:rPr>
                <w:rFonts w:cs="Arial" w:ascii="Arial" w:hAnsi="Arial"/>
                <w:sz w:val="18"/>
                <w:szCs w:val="18"/>
                <w:lang w:eastAsia="el-GR"/>
              </w:rPr>
              <w:t xml:space="preserve">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ΦΥΣ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ΥΣΙΚΗ ΑΤΜΟΣΦΑΙΡΑΣ -ΑΤΜΟΣΦΑΙΡΙΚΟ ΟΡΙΑΚΟ ΣΤΡΩΜ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805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4032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ΡΑΓ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ΛΕΝΗ - ΑΝΘΗ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ΕΠΙΚΟΥΡΟ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ΠΙΣΤΗΜΩΝ ΤΗΣ ΘΑΛΑΣΣ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ΘΑΛΑΣΣΙΑ ΜΕΤΕΩΡΟΛΟΓΙΑ ΚΑΙ ΚΛΙΜΑΤΟ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742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43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ΡΟΥΜΠ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ΔΡΕΑ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ΟΜΗ, ΔΥΝΑΜΙΚΗ ΚΑΙ ΔΙΑΧΕΙΡΙΣΗ ΧΕΡΣΑΙΩΝ ΦΥΣΙΚΩΝ ΟΙΚΟΣΥΣΤΗΜΑΤΩΝ, ΜΕ ΕΜΦΑΣΗ ΣΕ ΘΕΜΑΤΑ ΘΕΩΡΙΑΣ ΚΑΙ ΘΕΣΜΩΝ ΠΡΟΣΤΑΣΙΑ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t>216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22922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ΣΑΜΠΡ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ΑΡΙΑ</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ΕΠΙΚΟΥΡΗ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ΑΝΕΠΙΣΤΗΜΙΟ ΠΑΤΡΩ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ΔΙΟΙΚΗΣΗΣ ΕΠΙΧΕΙΡΗΣΕΩΝ ΑΓΡΟΤΙΚΩΝ ΠΡΟΙΟΝΤΩΝ ΚΑΙ ΤΡΟΦΙΜΩΝ</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ΠΕΡΙΦΕΡΕΙΑΚΗ ΑΝΑΠΤΥΞΗ ΚΑΙ ΑΓΡΟΤΙΚΟΣ ΧΩΡ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t>110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2722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ΣΑΤΣΑΡΗ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ΔΡΕΑ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ΕΙ ΑΘΗΝΑ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ΠΟΛΙΤΙΚΩΝ ΜΗΧΑΝΙΚΩΝ Τ.Ε. ΚΑΙ ΜΗΧΑΝΙΚΩΝ ΤΟΠΟΓΡΑΦΙΑΣ ΚΑΙ ΓΕΩΠΛΗΡΟΦΟΡΙΚΗΣ Τ.Ε</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t>ΣΥΣΤΗΜΑΤΑ ΓΕΩΓΡΑΦΙΚΩΝ ΠΛΗΡΟΦΟΡΙΩΝ ΜΕ ΕΜΦΑΣΗ ΣΤΗ ΜΕΛΕΤΗ ΕΠΙΔΗΜΙΟΛΟΓΙΚΩΝ ΦΑΙΝΟΜΕΝΩΝ ΣΤΟ ΓΕΩΓΡΑΦΙΚΟ ΧΩΡΟ</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337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97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ΣΕΖ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Α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ΜΕΤΑΛΛΕΙΩΝ ΜΕΤΑΛΛΟΥΡΓ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ΕΧΝΟΛΟΓΙΑ ΠΡΟΣΤΑΣΙΑΣ ΠΕΡΙΒΑΛΛΟΝΤΟΣ ΣΤΗΝ ΜΕΤΑΛΛΟΥΡΓΙΚΗ ΒΙΟΜΗΧΑΝΙΑ, ΦΥΣΙΚΕΣ, ΧΗΜΙΚΕΣ ΚΑΙ ΒΙΟΛΟΓΙΚΕΣ ΔΙΕΡΓΑΣΙΕΣ, ΔΙΑΘΕΣΗ ΑΕΡΙΩΝ, ΥΓΡΩΝ ΚΑΙ ΣΤΕΡΕΩΝ ΑΠΟΒΛΗΤΩΝ, ΣΧΕΔΙΑΣΜΟΣ ΣΥΣΤΗΜΑΤΩΝ, ΠΕΡΙΒΑΛΛΟΝΤΙΚΕΣ ΕΠΙΠΤΩΣΕΙΣ, ΝΟΜΟΘΕΣ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7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95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ΣΕΛΕΝΤ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ΑΣΙΛΕΙΟΣ-ΣΤΥΛΙΑ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ΕΙΡΑΙΩ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ΑΥΤΙΛΙΑΚΩΝ ΣΠΟΥΔ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ΘΑΛΑΣΣΙΑ ΠΕΡΙΒΑΛΛΟΝΤΟ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99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96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ΣΕΛΕΠΙΔ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ΑΣΤΑΣ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ΕΙΡΑΙΩ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ΑΥΤΙΛΙΑΚΩΝ ΣΠΟΥΔ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ΘΑΛΑΣΣΙΑ ΠΕΡΙΒΑΛΛΟΝΤΟ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33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004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ΣΙΜΟΥΡ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ΤΕΙΟ ΠΑΝΕΠΙΣΤΗΜΙΟ ΚΟΙΝΩΝΙΚΩΝ &amp; ΠΟΛΙΤΙΚΩΝ ΕΠΙΣΤΗΜ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ΚΗΣ ΑΝΘΡΩΠ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ΘΡΩΠΟΛΟΓΙΑ ΤΗΣ ΜΕΤΑΝΑΣΤΕΥΣΗΣ &amp; ΤΩΝ ΠΡΟΣΦΥΓΙΚΩΝ ΠΛΗΘΥΣΜ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606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378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ΣΙΜΠ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ΛΕΩΝΑ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ΕΙΡΑΙΩ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ΤΑΤΙΣΤΙΚΗΣ ΚΑΙ ΑΣΦΑΛΙΣΤΙΚΗΣ ΕΠΙΣΤΗΜ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ΗΜΟΓΡΑΦ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53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200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ΣΙΝΟΡΕΜ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ΣΤΑΥΡΟΥΛΑ</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ΑΝΕΠΙΣΤΗΜΙΟ ΚΡΗΤΗ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ΙΛΟΣΟΦΙΚΩΝ ΚΑΙ ΚΟΙΝΩΝΙΚΩΝ ΣΠΟΥΔΩΝ</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ΣΥΓΧΡΟΝΗ &amp; ΝΕΟΤΕΡΗ ΦΙΛΟΣΟΦΙΑ, ΒΙΟΗΘ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856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872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ΣΙΡΤΣ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ΠΙΣΤΗΜΩΝ ΤΗΣ ΘΑΛΑΣΣ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ΔΥΝΑΜΙΚΗ ΠΑΡΑΚΤΙΩΝ ΘΑΛΑΣΣΙΩΝ ΟΙΚΟΣΥΣΤΗΜΑΤ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824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001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ΣΙΧΡΙΝΤΖ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ΒΑΣΙΛΕ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ΟΙΚΟΛΟΓΙΚΗ ΜΗΧΑΝΙΚΗ ΚΑΙ ΤΕΧΝΟ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643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19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ΣΟΜΠΑΝΟΓΛ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ΙΝΩΝΙΟΛΟΓΙΑ ΤΗΣ ΕΡΓΑΣΙΑΣ − ΑΠΑΣΧΟΛΗΣΗΣ ΚΑΙ ΚΑΙΝΟΤΟΜΙΩΝ ΣΤΗΝ ΕΡΓΑΣ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114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64752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ΤΣΟΥΧΛΑΡΑΚΗ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ΝΔΡΟΝΙΚΗ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ΕΠΙΚΟΥΡΗ 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ΥΤΕΧΝΕΙΟ ΚΡΗΤ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ΥΠΟΛΟΓΙΣΤΙΚΗ ΑΝΑΛΥΣΗ ΧΩΡΙΚΗΣ ΠΛΗΡΟΦΟΡΗΣΗΣ (ΓΕΩΔΑΙΣΙΑ, GPS, GIS)</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698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898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ΦΕΙΔ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ΡΑΛΑΜΠ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FF0000"/>
                <w:sz w:val="18"/>
                <w:szCs w:val="18"/>
                <w:lang w:eastAsia="el-GR"/>
              </w:rPr>
            </w:pPr>
            <w:r>
              <w:rPr>
                <w:rStyle w:val="Flex100"/>
                <w:color w:val="FF0000"/>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ΕΤΕΩΡΟΛΟΓΙΑ ΜΕ ΕΜΦΑΣΗ ΣΤΗ ΔΟΡΥΦΟΡΙΚΗ ΜΕΤΕΩΡΟΛΟΓΙΑ-ΚΛΙΜΑΤΟ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870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81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ΦΛΟΚ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ΛΕΝ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ΦΥΣ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ΥΣΙΚΗ ΤΗΣ ΑΤΜΟΣΦΑΙΡΑ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Arial" w:hAnsi="Arial" w:cs="Arial"/>
                <w:sz w:val="18"/>
                <w:szCs w:val="18"/>
                <w:lang w:eastAsia="el-GR"/>
              </w:rPr>
            </w:pPr>
            <w:r>
              <w:rPr>
                <w:rFonts w:cs="Arial" w:ascii="Arial" w:hAnsi="Arial"/>
                <w:sz w:val="18"/>
                <w:szCs w:val="18"/>
                <w:lang w:eastAsia="el-G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901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157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ΦΩΤ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ΓΡΟΝΟΜΩΝ ΚΑΙ ΤΟΠΟΓΡΑΦ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ΓΕΩΓΡΑΦΙΚΗ ΑΝΑΛΥΣΗ - ΧΩΡΟΘΕΤΙΚΟΣ ΣΧΕΔΙΑΣΜ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432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80612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ΝΙΩΤ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ΛΕΝΗ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ΜΕΤΣΟΒΙΟ ΠΟΛΥΤΕΧΝΕ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ΧΙΤΕΚΤΟΝΩΝ ΜΗΧΑΝΙΚ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ΣΤΙΚΟΣ ΣΧΕΔΙΑΣΜ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998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432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ΡΑΛΑΜΠ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ΣΤΑΜΑΤ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ΘΝΙΚΟ &amp; ΚΑΠΟΔΙΣΤΡΙΑΚΟ ΠΑΝΕΠΙΣΤΗΜΙΟ ΑΘΗ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ΠΙΚΟΙΝΩΝΙΑΣ &amp; ΜΜΕ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ΟΛΙΤΙΚΗ ΕΠΙΣΤΗΜ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032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5625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ΤΖΗΑΝΑΣΤΑΣΙ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ΝΙΚΟΛΑ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ΙΩΑΝΝΙ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ΦΥΣ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ΦΥΣΙΚΗ ΜΕΤΕΩΡΟΛΟΓΙΑ-ΦΥΣΙΚΗ ΚΛΙΜΑΤΟΛΟΓΙ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t>217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ΤΖΗΠΡΟΚΟΠΙ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ΑΝΑΓΙΩΤΗΣ ΑΡΙΩΝ</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ΕΠΙΚΟΥΡΟ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ΡΙΣΤΟΤΕΛΕΙΟ ΠΑΝΕΠΙΣΤΗΜΙΟ ΘΕΣΣΑΛΟΝΙΚΗ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ΜΗΧΑΝΙΚΩΝ ΧΩΡΟΤΑΞΙΑΣ ΚΑΙ ΑΝΑΠΤΥΞΗΣ</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ΣΤΙΚΟΣ ΧΩΡΟΣ: ΑΝΑΔΙΑΡΘΡΩΣΗ ΑΙ ΜΕΤΑΝΑΣΤΕΥΤΙΚΕΣ ΡΟΕ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940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374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ΛΕΤΣ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ΘΕΟΛΟΓΟΣ -ΜΙΧΑΗΛ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ΙΩΑΝΝΙΝ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ΙΚΟΝΟΜΙΚΩΝ ΕΠΙΣΤΗΜ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ΟΙΚΟΝΟΜΙΚΗ ΑΝΑΛΥΣ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106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80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ΟΝΔΡΟΓΙΑΝΝ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ΡΓ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ΑΡΟΚΟΠΕΙΟ ΠΑΝΕΠΙΣΤΗΜΙ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ΙΚΙΑΚΗΣ ΟΙΚΟΝΟΜΙΑΣ ΚΑΙ ΟΙΚ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ΕΦΑΡΜΟΣΜΕΝΗ ΟΙΚΟΝΟΜΙΚΗ ΑΝΑΛΥΣ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731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911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ΟΥΛΙΑΡΑ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ΣΤΕ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ΠΕΛΟΠΟΝΝΗΣ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ΙΤΙΚΗΣ ΕΠΙΣΤΗΜΗΣ ΚΑΙ ΔΙΕΘΝΩΝ ΣΧΕΣΕ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ΣΥΓΚΡΙΤΙΚΗ ΠΟΛΙΤΙΚΗ ΚΑΙ ΔΙΕΘΝΕΙΣ ΣΧΕΣΕΙ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555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557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ΡΙΣΤΟΠΟΥΛΟ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ΛΓΑ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ΡΙ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ΘΕΣΣΑΛΙΑ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ΧΩΡΟΤΑΞΙΑΣ, ΠΟΛΕΟΔΟΜΙΑΣ ΚΑΙ ΠΕΡΙΦΕΡΕΙΑΚΗΣ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ΑΝΑΠΤΥΞΗ ΚΑΙ ΠΡΟΣΤΑΣΙΑ ΑΓΡΟΤΙΚΟΥ ΚΑΙ ΟΡΕΙΝΟΥ ΧΩΡΟΥ</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354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4138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ΡΙΣΤΟΦΑΚ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ΕΜΜΑΝΟΥΗΛ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ΙΟΙΚΗΣΗΣ ΕΠΙΧΕΙΡΗΣΕ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ΕΡΙΦΕΡΕΙΑΚΗ ΑΝΑΠΤΥΞΗ ΚΑΙ ΠΟΛΙΤΙΚ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483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7492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ΡΥΣΙΚΟΠΟΥ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ΩΝΣΤΑΝΤΙΝ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ΟΛΥΤΕΧΝΕΙΟ ΚΡΗΤ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ΗΧΑΝΙΚΩΝ ΠΕΡΙΒΑΛΛΟΝΤΟ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ΕΧΝΟΛΟΓΙΑ ΤΟΥ ΠΕΡΙΒΑΛΛΟΝΤΟΣ</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346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526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ΡΥΣΟΥΛΙΔ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ΔΗΜΗΤΡΙΟ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ΑΡΙΣΤΟΤΕΛΕΙΟ ΠΑΝΕΠΙΣΤΗΜΙΟ ΘΕΣ/ΝΙΚΗ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ΗΛΕΚΤΡΟΛΟΓΩΝ ΜΗΧΑΝΙΚΩΝ ΚΑΙ ΜΗΧΑΝΙΚΩΝ ΥΠΟΛΟΓΙΣΤΩΝ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ΤΗΛΕΠΙΣΚΟΠΙΣΗ, ΣΚΕΔΑΣΗ ΚΑΙ ΑΝΙΧΝΕΥΣΗ ΗΛΕΚΤΡΟΜΑΓΝΗΤΙΚΩΝ ΚΥΜΑΤ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796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911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ΤΟΥΡ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ΣΩΤΗΡ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ΙΝΩΝΙΟΛΟΓΙΑ ΤΩΝ ΑΣΤΙΚΩΝ ΧΩΡΩΝ</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058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25614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ΧΩΡΙΑΝΟΠΟΥΛ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ΩΑΝΝ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ΑΝΑΠΛΗΡΩΤΗΣ 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ΓΕΩΓΡΑΦ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ΙΝΩΝΙΚΗ ΓΕΩΓΡΑΦΙΑ ΜΕ ΕΜΦΑΣΗ ΣΤΟΝ ΕΥΡΩΠΑΪΚΟ ΧΩΡΟ</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905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717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ΨΗΜΙΤ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ΜΙΧΑΛ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Style w:val="Flex100"/>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ΕΠΙΣΤΗΜΙΟ ΑΙΓΑΙΟΥ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ΟΛΟΓΙΑ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ΟΙΝΩΝΙΟΛΟΓΙΑ ΜΕ ΕΜΦΑΣΗ ΣΤΗ ΣΥΛΛΟΓΙΚΗ ΔΡΑΣΗ ΚΑΙ ΤΑ ΚΟΙΝΩΝΙΚΑ ΚΙΝΗΜΑΤΑ</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140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976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ΨΗΜΜΕΝΟ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ΟΡΔΑΝ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ΤΕΙΟ ΠΑΝΕΠΙΣΤΗΜΙΟ ΚΟΙΝΩΝΙΚΩΝ &amp; ΠΟΛΙΤΙΚΩΝ ΕΠΙΣΤΗΜ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ΚΟΙΝΩΝΙΚΗΣ ΠΟΛΙΤΙΚ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ΒΙΟΜΗΧΑΝΙΚΗ ΚΟΙΝΩΝΙΟΛΟΓΙΑ ΜΕ ΕΜΦΑΣΗ ΣΤΗ ΜΕΤΑΝΑΣΤΕΥΣ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54" w:type="dxa"/>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1113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1722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ΨΥΧΑΡ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ΙΩΑΝΝΗΣ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r>
          </w:p>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ΚΑΘΗΓΗΤ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ΠΑΝΤΕΙΟ ΠΑΝΕΠΙΣΤΗΜΙΟ ΚΟΙΝΩΝΙΚΩΝ &amp; ΠΟΛΙΤΙΚΩΝ ΕΠΙΣΤΗΜΩ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 xml:space="preserve">ΟΙΚΟΝΟΜΙΚΗΣ ΚΑΙ ΠΕΡΙΦΕΡΕΙΑΚΗΣ ΑΝΑΠΤΥΞΗΣ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l-GR"/>
              </w:rPr>
            </w:pPr>
            <w:r>
              <w:rPr>
                <w:rFonts w:cs="Arial" w:ascii="Arial" w:hAnsi="Arial"/>
                <w:sz w:val="18"/>
                <w:szCs w:val="18"/>
                <w:lang w:eastAsia="el-GR"/>
              </w:rPr>
              <w:t>ΠΕΡΙΦΕΡΕΙΑΚΗ ΟΙΚΟΝΟΜΙΚΗ ΑΝΑΛΥΣΗ</w:t>
            </w:r>
          </w:p>
        </w:tc>
        <w:tc>
          <w:tcPr>
            <w:tcW w:w="57"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bl>
    <w:p>
      <w:pPr>
        <w:pStyle w:val="Normal"/>
        <w:rPr>
          <w:b/>
          <w:b/>
        </w:rPr>
      </w:pPr>
      <w:r>
        <w:rPr>
          <w:b/>
        </w:rPr>
      </w:r>
    </w:p>
    <w:p>
      <w:pPr>
        <w:pStyle w:val="Normal"/>
        <w:spacing w:lineRule="auto" w:line="240" w:before="0" w:after="0"/>
        <w:rPr>
          <w:rFonts w:ascii="Times New Roman" w:hAnsi="Times New Roman"/>
          <w:sz w:val="24"/>
          <w:szCs w:val="24"/>
          <w:lang w:eastAsia="el-GR"/>
        </w:rPr>
      </w:pPr>
      <w:r>
        <w:rPr>
          <w:rFonts w:ascii="Times New Roman" w:hAnsi="Times New Roman"/>
          <w:sz w:val="24"/>
          <w:szCs w:val="24"/>
          <w:lang w:eastAsia="el-GR"/>
        </w:rPr>
      </w:r>
    </w:p>
    <w:p>
      <w:pPr>
        <w:pStyle w:val="Normal"/>
        <w:spacing w:before="0" w:after="200"/>
        <w:rPr>
          <w:b/>
          <w:b/>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0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Emberview" w:customStyle="1">
    <w:name w:val="ember-view"/>
    <w:basedOn w:val="DefaultParagraphFont"/>
    <w:qFormat/>
    <w:rsid w:val="009f2d9d"/>
    <w:rPr>
      <w:rFonts w:cs="Times New Roman"/>
    </w:rPr>
  </w:style>
  <w:style w:type="character" w:styleId="Flex100" w:customStyle="1">
    <w:name w:val="flex-100"/>
    <w:basedOn w:val="DefaultParagraphFont"/>
    <w:qFormat/>
    <w:rsid w:val="009f2d9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9f2d9d"/>
    <w:pPr>
      <w:ind w:left="720" w:hanging="0"/>
    </w:pPr>
    <w:rPr>
      <w:rFonts w:ascii="Calibri" w:hAnsi="Calibri" w:eastAsia="Times New Roman" w:cs="Times New Roman"/>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b6d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8</Pages>
  <Words>6573</Words>
  <Characters>35497</Characters>
  <CharactersWithSpaces>41987</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33:00Z</dcterms:created>
  <dc:creator>granika</dc:creator>
  <dc:description/>
  <dc:language>en-US</dc:language>
  <cp:lastModifiedBy>granika</cp:lastModifiedBy>
  <dcterms:modified xsi:type="dcterms:W3CDTF">2018-12-14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